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VnTime"/>
          <w:b/>
          <w:b/>
          <w:sz w:val="28"/>
          <w:szCs w:val="28"/>
        </w:rPr>
      </w:pPr>
      <w:r>
        <w:rPr>
          <w:rFonts w:eastAsia=".VnTime"/>
          <w:b/>
          <w:sz w:val="28"/>
          <w:szCs w:val="28"/>
        </w:rPr>
        <w:t xml:space="preserve">BÁO CÁO KINH NGHIỆM QUỐC TẾ </w:t>
      </w:r>
    </w:p>
    <w:p>
      <w:pPr>
        <w:pStyle w:val="Normal"/>
        <w:ind w:firstLine="720"/>
        <w:jc w:val="center"/>
        <w:rPr>
          <w:rFonts w:eastAsia=".VnTime"/>
          <w:b/>
          <w:b/>
          <w:sz w:val="28"/>
          <w:szCs w:val="28"/>
        </w:rPr>
      </w:pPr>
      <w:r>
        <w:rPr>
          <w:rFonts w:eastAsia=".VnTime"/>
          <w:b/>
          <w:sz w:val="28"/>
          <w:szCs w:val="28"/>
        </w:rPr>
        <w:t>VỀ BAN HÀNH QUYẾT ĐỊNH HÀNH CHÍNH</w:t>
      </w:r>
    </w:p>
    <w:p>
      <w:pPr>
        <w:pStyle w:val="Normal"/>
        <w:ind w:firstLine="720"/>
        <w:jc w:val="center"/>
        <w:rPr>
          <w:rFonts w:eastAsia=".VnTime"/>
        </w:rPr>
      </w:pPr>
      <w:r>
        <w:rPr>
          <w:rFonts w:eastAsia="Times New Roman"/>
          <w:b/>
          <w:sz w:val="28"/>
          <w:szCs w:val="28"/>
        </w:rPr>
        <w:t xml:space="preserve">                                </w:t>
      </w:r>
    </w:p>
    <w:p>
      <w:pPr>
        <w:pStyle w:val="Normal"/>
        <w:ind w:firstLine="720"/>
        <w:jc w:val="center"/>
        <w:rPr>
          <w:rFonts w:eastAsia=".VnTime"/>
          <w:b/>
          <w:b/>
          <w:sz w:val="28"/>
          <w:szCs w:val="28"/>
        </w:rPr>
      </w:pPr>
      <w:r>
        <w:rPr>
          <w:rFonts w:eastAsia="Times New Roman"/>
          <w:b/>
          <w:sz w:val="28"/>
          <w:szCs w:val="28"/>
        </w:rPr>
        <w:t xml:space="preserve">                                        </w:t>
      </w:r>
      <w:r>
        <w:rPr>
          <w:rFonts w:eastAsia=".VnTime"/>
          <w:b/>
          <w:sz w:val="28"/>
          <w:szCs w:val="28"/>
        </w:rPr>
        <w:t>Vụ Pháp luật Hình sự - Hành chính</w:t>
      </w:r>
    </w:p>
    <w:p>
      <w:pPr>
        <w:pStyle w:val="Normal"/>
        <w:jc w:val="both"/>
        <w:rPr>
          <w:rFonts w:eastAsia=".VnTime"/>
          <w:b/>
          <w:b/>
          <w:sz w:val="28"/>
          <w:szCs w:val="28"/>
        </w:rPr>
      </w:pPr>
      <w:r>
        <w:rPr>
          <w:rFonts w:eastAsia=".VnTime"/>
          <w:b/>
          <w:sz w:val="28"/>
          <w:szCs w:val="28"/>
        </w:rPr>
        <w:t xml:space="preserve">Đặt vấn đề </w:t>
      </w:r>
    </w:p>
    <w:p>
      <w:pPr>
        <w:pStyle w:val="Normal"/>
        <w:jc w:val="both"/>
        <w:rPr>
          <w:rFonts w:eastAsia=".VnTime"/>
          <w:b/>
          <w:b/>
          <w:sz w:val="28"/>
          <w:szCs w:val="28"/>
        </w:rPr>
      </w:pPr>
      <w:r>
        <w:rPr>
          <w:rFonts w:eastAsia=".VnTime"/>
          <w:b/>
          <w:sz w:val="28"/>
          <w:szCs w:val="28"/>
        </w:rPr>
      </w:r>
    </w:p>
    <w:p>
      <w:pPr>
        <w:pStyle w:val="Normal"/>
        <w:ind w:firstLine="720"/>
        <w:jc w:val="both"/>
        <w:rPr>
          <w:rFonts w:eastAsia=".VnTime"/>
          <w:sz w:val="28"/>
          <w:szCs w:val="28"/>
        </w:rPr>
      </w:pPr>
      <w:r>
        <w:rPr>
          <w:rFonts w:eastAsia=".VnTime"/>
          <w:sz w:val="28"/>
          <w:szCs w:val="28"/>
        </w:rPr>
        <w:t>Quyết định hành chính (QĐHC) là một nội dung cơ bản của luật hành chính hiện đại trên thế giới, trong đó việc ban hành các quyết định này thể hiện rõ tính chất quyền uy, quyền lực phục tùng của chủ thể quản lý (</w:t>
      </w:r>
      <w:r>
        <w:rPr>
          <w:rFonts w:eastAsia=".VnTime"/>
          <w:i/>
          <w:sz w:val="28"/>
          <w:szCs w:val="28"/>
        </w:rPr>
        <w:t>được hiểu là các cơ quan nhà nước, tổ chức, cá nhân được nhà nước trao quyền trong lĩnh vực quản lý hành chính</w:t>
      </w:r>
      <w:r>
        <w:rPr>
          <w:rFonts w:eastAsia=".VnTime"/>
          <w:sz w:val="28"/>
          <w:szCs w:val="28"/>
        </w:rPr>
        <w:t>) tác động lên đối tượng quản lý nhằm đạt được mục đích của hành vi xử sự (</w:t>
      </w:r>
      <w:r>
        <w:rPr>
          <w:rFonts w:eastAsia=".VnTime"/>
          <w:i/>
          <w:sz w:val="28"/>
          <w:szCs w:val="28"/>
        </w:rPr>
        <w:t>được gọi là khách thể của quản lý hành chính, hay trật tự quản lý hành chính nhà nước</w:t>
      </w:r>
      <w:r>
        <w:rPr>
          <w:rFonts w:eastAsia=".VnTime"/>
          <w:sz w:val="28"/>
          <w:szCs w:val="28"/>
        </w:rPr>
        <w:t xml:space="preserve">). </w:t>
      </w:r>
    </w:p>
    <w:p>
      <w:pPr>
        <w:pStyle w:val="Normal"/>
        <w:ind w:firstLine="720"/>
        <w:jc w:val="both"/>
        <w:rPr/>
      </w:pPr>
      <w:r>
        <w:rPr>
          <w:rFonts w:eastAsia=".VnTime"/>
          <w:sz w:val="28"/>
          <w:szCs w:val="28"/>
        </w:rPr>
        <w:t>Đáp ứng yêu cầu về tính cần thiết xây dựng Dự án Luật Ban hành quyết định hành chính đã được Quốc hội Khóa XIII đưa vào Chương trình xây dựng luật, pháp lệnh năm 2011 – 2016 và dự kiến trình UBTVQH vào tháng 08/2015 và trình Quốc hội vào tháng 10/2015</w:t>
      </w:r>
      <w:r>
        <w:rPr>
          <w:rStyle w:val="FootnoteCharacters"/>
          <w:rStyle w:val="FootnoteAnchor"/>
          <w:rFonts w:eastAsia=".VnTime"/>
          <w:sz w:val="28"/>
          <w:szCs w:val="28"/>
        </w:rPr>
        <w:footnoteReference w:id="2"/>
      </w:r>
      <w:r>
        <w:rPr>
          <w:rFonts w:eastAsia=".VnTime"/>
          <w:sz w:val="28"/>
          <w:szCs w:val="28"/>
        </w:rPr>
        <w:t xml:space="preserve">, một trong những nội dung cần tập trung nghiên cứu đó là một số kinh nghiệm quốc tế về việc ban hành QĐHC. </w:t>
      </w:r>
    </w:p>
    <w:p>
      <w:pPr>
        <w:pStyle w:val="Normal"/>
        <w:ind w:firstLine="720"/>
        <w:jc w:val="both"/>
        <w:rPr>
          <w:sz w:val="28"/>
          <w:szCs w:val="28"/>
        </w:rPr>
      </w:pPr>
      <w:r>
        <w:rPr>
          <w:rFonts w:eastAsia=".VnTime"/>
          <w:sz w:val="28"/>
          <w:szCs w:val="28"/>
        </w:rPr>
        <w:t xml:space="preserve">Nghiên cứu kinh nghiệm các nước cho thấy, có </w:t>
      </w:r>
      <w:r>
        <w:rPr>
          <w:sz w:val="28"/>
          <w:szCs w:val="28"/>
        </w:rPr>
        <w:t>nhiều nước ban hành các nguyên tắc pháp luật điều chỉnh hoạt động ban hành QĐHC, cụ thể là nhiều nước đã ban hành một đạo luật riêng có tên gọi là “Luật Thủ tục hành chính” để điều chỉnh hoạt động này như Cộng hòa liên bang Đức, Nhật Bản, Hàn Quốc, Hoa Kỳ (bao gồm ở cả cấp liên bang và bang), Croatia, Serbia, Latvia, Hungary…; một số nước như Na Uy, Hà Lan, Đan Mạch ban hành “Luật Hành chính công”, trong đó có điều chỉnh một số nguyên tắc liên quan đến việc ban hành QĐHC. Trung Quốc cũng đang trong quá trình nghiên cứu, đề xuất việc ban hành Luật Thủ tục hành chính có nội dung liên quan đến việc ban hành các quyết định này, tuy nhiên, trong hệ thống pháp luật của Trung Quốc đã có một số luật chuyên ngành điều chỉnh hoạt động ban hành QĐHC trong một số lĩnh vực, như “Luật về Cấp giấy phép của Cộng hòa nhân dân Trung Hoa” (</w:t>
      </w:r>
      <w:r>
        <w:rPr>
          <w:bCs/>
          <w:kern w:val="2"/>
          <w:sz w:val="28"/>
          <w:szCs w:val="28"/>
        </w:rPr>
        <w:t>Administrative License Law of the People's Republic of China, 2003). Ở</w:t>
      </w:r>
      <w:r>
        <w:rPr>
          <w:sz w:val="28"/>
          <w:szCs w:val="28"/>
        </w:rPr>
        <w:t xml:space="preserve"> Pháp, mặc dù không có Luật Thủ tục hành chính, nhưng có các luật như Luật về mối quan hệ giữa Nhà nước và công dân, Luật về tiếp cận các hồ sơ, tài liệu của các CQHC và án lệ của Tham chính viện (Hội đồng nhà nước hay Conseil d’Etat), trong đó cũng xác định các nguyên tắc ban hành các QĐHC…</w:t>
      </w:r>
    </w:p>
    <w:p>
      <w:pPr>
        <w:pStyle w:val="Normal"/>
        <w:ind w:firstLine="720"/>
        <w:jc w:val="both"/>
        <w:rPr>
          <w:rFonts w:eastAsia=".VnTime"/>
          <w:sz w:val="28"/>
          <w:szCs w:val="28"/>
        </w:rPr>
      </w:pPr>
      <w:r>
        <w:rPr>
          <w:rFonts w:eastAsia=".VnTime"/>
          <w:spacing w:val="-4"/>
          <w:sz w:val="28"/>
          <w:szCs w:val="28"/>
        </w:rPr>
        <w:t xml:space="preserve">Báo cáo kinh nghiệm quốc tế về ban hành QĐHC tập trung làm rõ một số vấn đề như: (1) Sự cần thiết phải học tập kinh nghiệm nước ngoài về việc ban hành QĐHC; (2) Cách thức học tập; (3) Một số nội dung cơ bản cần nghiên cứu, học tập. </w:t>
      </w:r>
      <w:r>
        <w:rPr>
          <w:rFonts w:eastAsia=".VnTime"/>
          <w:sz w:val="28"/>
          <w:szCs w:val="28"/>
        </w:rPr>
        <w:t xml:space="preserve">Cụ thể, một số nội dung cần nghiên cứu, học tập như: khái niệm, đặc điểm, chủ thể ban hành và việc ủy quyền ban hành </w:t>
      </w:r>
      <w:r>
        <w:rPr>
          <w:sz w:val="28"/>
          <w:szCs w:val="28"/>
        </w:rPr>
        <w:t>QĐHC</w:t>
      </w:r>
      <w:r>
        <w:rPr>
          <w:rFonts w:eastAsia=".VnTime"/>
          <w:sz w:val="28"/>
          <w:szCs w:val="28"/>
        </w:rPr>
        <w:t xml:space="preserve">; phân loại (hay hình thức của </w:t>
      </w:r>
      <w:r>
        <w:rPr>
          <w:sz w:val="28"/>
          <w:szCs w:val="28"/>
        </w:rPr>
        <w:t>QĐHC</w:t>
      </w:r>
      <w:r>
        <w:rPr>
          <w:rFonts w:eastAsia=".VnTime"/>
          <w:sz w:val="28"/>
          <w:szCs w:val="28"/>
        </w:rPr>
        <w:t xml:space="preserve">); nguyên tắc (hay yêu cầu ban hành </w:t>
      </w:r>
      <w:r>
        <w:rPr>
          <w:sz w:val="28"/>
          <w:szCs w:val="28"/>
        </w:rPr>
        <w:t>QĐHC</w:t>
      </w:r>
      <w:r>
        <w:rPr>
          <w:rFonts w:eastAsia=".VnTime"/>
          <w:sz w:val="28"/>
          <w:szCs w:val="28"/>
        </w:rPr>
        <w:t xml:space="preserve">); yêu cầu của một QĐHC hợp pháp; một số nội dung về trình tự, thủ tục ban hành; vấn đề hiệu lực và tính vô hiệu của một </w:t>
      </w:r>
      <w:r>
        <w:rPr>
          <w:sz w:val="28"/>
          <w:szCs w:val="28"/>
        </w:rPr>
        <w:t>QĐHC</w:t>
      </w:r>
      <w:r>
        <w:rPr>
          <w:rFonts w:eastAsia=".VnTime"/>
          <w:sz w:val="28"/>
          <w:szCs w:val="28"/>
        </w:rPr>
        <w:t xml:space="preserve">; vấn đề gia hạn, thu hồi, hủy bỏ QĐHC và cơ chế kiểm soát việc ban hành </w:t>
      </w:r>
      <w:r>
        <w:rPr>
          <w:sz w:val="28"/>
          <w:szCs w:val="28"/>
        </w:rPr>
        <w:t>QĐHC</w:t>
      </w:r>
      <w:r>
        <w:rPr>
          <w:rFonts w:eastAsia=".VnTime"/>
          <w:sz w:val="28"/>
          <w:szCs w:val="28"/>
        </w:rPr>
        <w:t xml:space="preserve">… </w:t>
      </w:r>
    </w:p>
    <w:p>
      <w:pPr>
        <w:pStyle w:val="Normal"/>
        <w:ind w:firstLine="720"/>
        <w:jc w:val="both"/>
        <w:rPr>
          <w:rFonts w:eastAsia=".VnTime"/>
          <w:b/>
          <w:b/>
          <w:sz w:val="28"/>
          <w:szCs w:val="28"/>
        </w:rPr>
      </w:pPr>
      <w:r>
        <w:rPr>
          <w:rFonts w:eastAsia=".VnTime"/>
          <w:b/>
          <w:sz w:val="28"/>
          <w:szCs w:val="28"/>
        </w:rPr>
        <w:t>1. Sự cần thiết phải học tập kinh nghiệm nước ngoài về việc ban hành quyết định hành chính</w:t>
      </w:r>
    </w:p>
    <w:p>
      <w:pPr>
        <w:pStyle w:val="Normal"/>
        <w:ind w:firstLine="720"/>
        <w:jc w:val="both"/>
        <w:rPr/>
      </w:pPr>
      <w:r>
        <w:rPr>
          <w:rFonts w:eastAsia=".VnTime"/>
          <w:sz w:val="28"/>
          <w:szCs w:val="28"/>
        </w:rPr>
        <w:t xml:space="preserve">Việc học tập kinh nghiệm nước ngoài về ban hành QĐHC là cần thiết vì một số lý do sau đây: </w:t>
      </w:r>
    </w:p>
    <w:p>
      <w:pPr>
        <w:pStyle w:val="Normal"/>
        <w:ind w:firstLine="720"/>
        <w:jc w:val="both"/>
        <w:rPr>
          <w:rFonts w:eastAsia=".VnTime"/>
          <w:i/>
          <w:i/>
          <w:sz w:val="28"/>
          <w:szCs w:val="28"/>
        </w:rPr>
      </w:pPr>
      <w:r>
        <w:rPr>
          <w:rFonts w:eastAsia=".VnTime"/>
          <w:i/>
          <w:sz w:val="28"/>
          <w:szCs w:val="28"/>
        </w:rPr>
        <w:t xml:space="preserve">Một là, </w:t>
      </w:r>
      <w:r>
        <w:rPr>
          <w:rFonts w:eastAsia=".VnTime"/>
          <w:sz w:val="28"/>
          <w:szCs w:val="28"/>
        </w:rPr>
        <w:t xml:space="preserve">nhằm đáp ứng yêu cầu xây dựng nhà nước pháp quyền XHCN Việt Nam của dân, do dân và vì dân, trong đó một trong những nội dung hay yêu cầu cơ bản của nhà nước pháp quyền đó là đảm bảo tính minh bạch (transparency) của nền hành chính nói chung cũng như của các hoạt động quản lý cụ thể của các cơ quan, cá nhân công quyền khi thực thi công vụ, nhiệm vụ được giao. Việc ban hành các QĐHC của các chủ thể quyền lực công này trước hết và chủ yếu là phải đảm bảo tính minh bạch, công khai. Bên cạnh đó, các quyết định này khi được ban hành cần phải đảm bảo tính hợp hiến, tính hợp pháp, tính hợp lý và khả thi nhằm đảm bảo tôn trọng các quyền và lợi ích hợp pháp của các đối tượng quản lý liên quan. Trong trường hợp có vi phạm xảy ra, các đối tượng này có thể thực hiện các quyền khiếu nại hay khởi kiện thông qua cơ chế giải quyết bằng con đường hành chính </w:t>
      </w:r>
      <w:r>
        <w:rPr>
          <w:rFonts w:eastAsia=".VnTime"/>
          <w:i/>
          <w:sz w:val="28"/>
          <w:szCs w:val="28"/>
        </w:rPr>
        <w:t xml:space="preserve">(cơ quan hành chính có thẩm quyền giải quyết khiếu nại) </w:t>
      </w:r>
      <w:r>
        <w:rPr>
          <w:rFonts w:eastAsia=".VnTime"/>
          <w:sz w:val="28"/>
          <w:szCs w:val="28"/>
        </w:rPr>
        <w:t xml:space="preserve">hoặc bằng con đường kiện tụng </w:t>
      </w:r>
      <w:r>
        <w:rPr>
          <w:rFonts w:eastAsia=".VnTime"/>
          <w:i/>
          <w:sz w:val="28"/>
          <w:szCs w:val="28"/>
        </w:rPr>
        <w:t>(tòa án tư pháp hay tòa án hành chính có thẩm quyền giải quyết).</w:t>
      </w:r>
    </w:p>
    <w:p>
      <w:pPr>
        <w:pStyle w:val="Normal"/>
        <w:ind w:firstLine="720"/>
        <w:jc w:val="both"/>
        <w:rPr>
          <w:rFonts w:eastAsia=".VnTime"/>
          <w:sz w:val="28"/>
          <w:szCs w:val="28"/>
        </w:rPr>
      </w:pPr>
      <w:r>
        <w:rPr>
          <w:rFonts w:eastAsia=".VnTime"/>
          <w:i/>
          <w:sz w:val="28"/>
          <w:szCs w:val="28"/>
        </w:rPr>
        <w:t xml:space="preserve">Hai là, </w:t>
      </w:r>
      <w:r>
        <w:rPr>
          <w:rFonts w:eastAsia=".VnTime"/>
          <w:sz w:val="28"/>
          <w:szCs w:val="28"/>
        </w:rPr>
        <w:t xml:space="preserve">việc học tập kinh nghiệm nước ngoài về ban hành QĐHC nhằm đảm bảo cho lý luận về luật hành chính Việt Nam hòa nhịp vào dòng chảy chung của luật hành chính hiện đại trên thế giới, trong đó một số vấn đề mang tính lý luận cần được xác định rõ, như lý luận về hành vi hợp pháp của Chính phủ </w:t>
      </w:r>
      <w:r>
        <w:rPr>
          <w:rFonts w:eastAsia=".VnTime"/>
          <w:i/>
          <w:sz w:val="28"/>
          <w:szCs w:val="28"/>
        </w:rPr>
        <w:t>(the acts of government)</w:t>
      </w:r>
      <w:r>
        <w:rPr>
          <w:rFonts w:eastAsia=".VnTime"/>
          <w:sz w:val="28"/>
          <w:szCs w:val="28"/>
        </w:rPr>
        <w:t xml:space="preserve">, về quyền tự định đoạt </w:t>
      </w:r>
      <w:r>
        <w:rPr>
          <w:rFonts w:eastAsia=".VnTime"/>
          <w:i/>
          <w:sz w:val="28"/>
          <w:szCs w:val="28"/>
        </w:rPr>
        <w:t xml:space="preserve">(hay quyền tự quyết – the discretion) </w:t>
      </w:r>
      <w:r>
        <w:rPr>
          <w:rFonts w:eastAsia=".VnTime"/>
          <w:sz w:val="28"/>
          <w:szCs w:val="28"/>
        </w:rPr>
        <w:t xml:space="preserve">của CQHC trong phạm vi chức năng, nhiệm vụ được giao, về tính hợp pháp hay tính vô hiệu của một </w:t>
      </w:r>
      <w:r>
        <w:rPr>
          <w:sz w:val="28"/>
          <w:szCs w:val="28"/>
        </w:rPr>
        <w:t>QĐHC</w:t>
      </w:r>
      <w:r>
        <w:rPr>
          <w:rFonts w:eastAsia=".VnTime"/>
          <w:sz w:val="28"/>
          <w:szCs w:val="28"/>
        </w:rPr>
        <w:t>…</w:t>
      </w:r>
    </w:p>
    <w:p>
      <w:pPr>
        <w:pStyle w:val="Normal"/>
        <w:ind w:firstLine="720"/>
        <w:jc w:val="both"/>
        <w:rPr/>
      </w:pPr>
      <w:r>
        <w:rPr>
          <w:rFonts w:eastAsia=".VnTime"/>
          <w:i/>
          <w:spacing w:val="-4"/>
          <w:sz w:val="28"/>
          <w:szCs w:val="28"/>
        </w:rPr>
        <w:t>Ba là,</w:t>
      </w:r>
      <w:r>
        <w:rPr>
          <w:rFonts w:eastAsia=".VnTime"/>
          <w:spacing w:val="-4"/>
          <w:sz w:val="28"/>
          <w:szCs w:val="28"/>
        </w:rPr>
        <w:t xml:space="preserve"> việc học tập kinh nghiệm nước ngoài về ban hành QĐHC nhằm đáp ứng yêu cầu về mở rộng hoạt động hợp tác pháp luật với nước ngoài, đáp ứng yêu cầu hội nhập quốc tế đang diễn ra mạnh mẽ hiện nay. Lý luận về cấy ghép luật </w:t>
      </w:r>
      <w:r>
        <w:rPr>
          <w:rFonts w:eastAsia=".VnTime"/>
          <w:i/>
          <w:spacing w:val="-4"/>
          <w:sz w:val="28"/>
          <w:szCs w:val="28"/>
        </w:rPr>
        <w:t>(the legal transplant)</w:t>
      </w:r>
      <w:r>
        <w:rPr>
          <w:rFonts w:eastAsia=".VnTime"/>
          <w:spacing w:val="-4"/>
          <w:sz w:val="28"/>
          <w:szCs w:val="28"/>
        </w:rPr>
        <w:t xml:space="preserve"> hay vấn đề trợ giúp pháp lý nước ngoài đang được nhiều quốc gia, nhiều tổ chức quốc tế quan tâm giúp đỡ việc xây dựng và hoàn thiện hệ thống pháp luật của các nước đang phát triển theo nền kinh tế thị trường trong đó có Việt Nam. Về nguyên tắc, một nước có thể học tập kinh nghiệm xây dựng pháp luật của một nước khác và cả hai nước này đều học tập từ một nước thứ ba. </w:t>
      </w:r>
    </w:p>
    <w:p>
      <w:pPr>
        <w:pStyle w:val="Normal"/>
        <w:ind w:firstLine="720"/>
        <w:jc w:val="both"/>
        <w:rPr>
          <w:rFonts w:eastAsia=".VnTime"/>
          <w:b/>
          <w:b/>
          <w:i/>
          <w:i/>
          <w:sz w:val="28"/>
          <w:szCs w:val="28"/>
        </w:rPr>
      </w:pPr>
      <w:r>
        <w:rPr>
          <w:rFonts w:eastAsia=".VnTime"/>
          <w:b/>
          <w:sz w:val="28"/>
          <w:szCs w:val="28"/>
        </w:rPr>
        <w:t>2. Cách thức học tập kinh nghiệm nước ngoài về việc ban hành quyết định hành chính</w:t>
      </w:r>
    </w:p>
    <w:p>
      <w:pPr>
        <w:pStyle w:val="Normal"/>
        <w:ind w:firstLine="720"/>
        <w:jc w:val="both"/>
        <w:rPr>
          <w:rFonts w:eastAsia=".VnTime"/>
          <w:sz w:val="28"/>
          <w:szCs w:val="28"/>
        </w:rPr>
      </w:pPr>
      <w:r>
        <w:rPr>
          <w:rFonts w:eastAsia=".VnTime"/>
          <w:sz w:val="28"/>
          <w:szCs w:val="28"/>
        </w:rPr>
        <w:t>Học tập kinh nghiệm nước ngoài về ban hành QĐHC nhằm mục đích đề xuất xây dựng Dự án Luật Ban hành QĐHC ở Việt Nam. Việt Nam không xây dựng Dự án “Luật Thủ tục hành chính” hay “Luật Hành chính công” như kinh nghiệm của một số nước. Việc xây dựng Dự án Luật Ban hành QĐHC ở Việt Nam nhằm đảm bảo sự thống nhất, đồng bộ với việc đang tiến hành xây dựng Dự án Luật Ban hành văn bản quy phạm pháp luật (hợp nhất) nằm trong Chương trình xây dựng luật, pháp lệnh của Quốc hội nhiệm kỳ khóa XIII. Ngoài ra, điều chỉnh về thủ tục hành chính, thay cho việc ban hành luật, Việt Nam đã có Nghị định số 63/2010/NĐ-CP ngày 28/6/2010 của Chính phủ về kiểm soát thủ tục hành chính (Nghị định số 48/2013/NĐ-CP về sửa đổi, bổ sung một số điều của các nghị định liên quan về kiểm soát thủ tục hành chính)…</w:t>
      </w:r>
    </w:p>
    <w:p>
      <w:pPr>
        <w:pStyle w:val="Normal"/>
        <w:ind w:firstLine="720"/>
        <w:jc w:val="both"/>
        <w:rPr>
          <w:rFonts w:eastAsia=".VnTime"/>
          <w:sz w:val="28"/>
          <w:szCs w:val="28"/>
        </w:rPr>
      </w:pPr>
      <w:r>
        <w:rPr>
          <w:rFonts w:eastAsia=".VnTime"/>
          <w:sz w:val="28"/>
          <w:szCs w:val="28"/>
        </w:rPr>
        <w:t xml:space="preserve">Việc học tập kinh nghiệm nước ngoài cần dựa trên một số quan điểm sau: </w:t>
      </w:r>
    </w:p>
    <w:p>
      <w:pPr>
        <w:pStyle w:val="Normal"/>
        <w:ind w:firstLine="720"/>
        <w:jc w:val="both"/>
        <w:rPr>
          <w:rFonts w:eastAsia=".VnTime"/>
          <w:i/>
          <w:i/>
          <w:sz w:val="28"/>
          <w:szCs w:val="28"/>
        </w:rPr>
      </w:pPr>
      <w:r>
        <w:rPr>
          <w:rFonts w:eastAsia=".VnTime"/>
          <w:i/>
          <w:sz w:val="28"/>
          <w:szCs w:val="28"/>
        </w:rPr>
        <w:t>Một là</w:t>
      </w:r>
      <w:r>
        <w:rPr>
          <w:rFonts w:eastAsia=".VnTime"/>
          <w:sz w:val="28"/>
          <w:szCs w:val="28"/>
        </w:rPr>
        <w:t xml:space="preserve">, học tập kinh nghiệm nước ngoài nhưng cần có sự chọn lọc, cụ thể là cần tập trung nghiên cứu kinh nghiệm của các nước thuộc hệ thống Châu Âu lục địa như Đức, Pháp cũng như của các nước chịu ảnh hưởng của hệ thống pháp luật này trong lĩnh vực luật hành chính như Nhật Bản, Hàn Quốc, hoặc của các nước đang trong giai đoạn chuyển đổi sang nền kinh tế thị trường (như Trung Quốc hay một số nước thuộc khối XHCN Đông Âu trước đây). Lý do là, hệ thống pháp luật Việt Nam, đặc biệt trong lĩnh vực luật hành chính chịu nhiều ảnh hưởng của hệ thống luật Châu Âu lục địa (của Pháp, Đức, Liên Xô mà thực chất là của Nga và các nước Đông Âu thuộc hệ thống luật này). </w:t>
      </w:r>
    </w:p>
    <w:p>
      <w:pPr>
        <w:pStyle w:val="Normal"/>
        <w:ind w:firstLine="720"/>
        <w:jc w:val="both"/>
        <w:rPr>
          <w:rFonts w:eastAsia=".VnTime"/>
          <w:sz w:val="28"/>
          <w:szCs w:val="28"/>
        </w:rPr>
      </w:pPr>
      <w:r>
        <w:rPr>
          <w:rFonts w:eastAsia=".VnTime"/>
          <w:i/>
          <w:sz w:val="28"/>
          <w:szCs w:val="28"/>
        </w:rPr>
        <w:t xml:space="preserve">Hai là, </w:t>
      </w:r>
      <w:r>
        <w:rPr>
          <w:rFonts w:eastAsia=".VnTime"/>
          <w:sz w:val="28"/>
          <w:szCs w:val="28"/>
        </w:rPr>
        <w:t>việc xây dựng Dự án Luật Ban hành QĐHC (quá trình nội luật hóa ở Việt Nam) trên cơ sở học tập kinh nghiệm nước ngoài cần đáp ứng với yêu cầu thực tiễn về hệ thống pháp luật, về điều kiện chính trị, kinh tế, xã hội, văn hóa pháp lý ở trong nước. Những điểm tiến bộ của hệ thống pháp luật Việt Nam cần được duy trì và phát triển, chẳng hạn như việc xây dựng Dự án Luật Ban hành QĐHC để đảm bảo thống nhất với Luật Ban hành văn bản quy phạm pháp luật (hợp nhất) là hợp lý mà không nhất thiết phải xây dựng Luật Thủ tục hành chính như kinh nghiệm một số nước. Ngoài ra, việc xây dựng Luật Ban hành QĐHC chỉ mang tính chất là luật khung, không thay thế các luật chuyên ngành có liên quan đến việc ban hành các QĐHC trong các lĩnh vực (như Luật XLVPHC, Luật Xây dựng, Luật Đất đai, các quy định pháp luật về thuế…).</w:t>
      </w:r>
    </w:p>
    <w:p>
      <w:pPr>
        <w:pStyle w:val="Normal"/>
        <w:ind w:firstLine="720"/>
        <w:jc w:val="both"/>
        <w:rPr>
          <w:rFonts w:eastAsia=".VnTime"/>
          <w:sz w:val="28"/>
          <w:szCs w:val="28"/>
        </w:rPr>
      </w:pPr>
      <w:r>
        <w:rPr>
          <w:rFonts w:eastAsia=".VnTime"/>
          <w:i/>
          <w:sz w:val="28"/>
          <w:szCs w:val="28"/>
        </w:rPr>
        <w:t xml:space="preserve">Ba là, </w:t>
      </w:r>
      <w:r>
        <w:rPr>
          <w:rFonts w:eastAsia=".VnTime"/>
          <w:sz w:val="28"/>
          <w:szCs w:val="28"/>
        </w:rPr>
        <w:t>kinh nghiệm nước ngoài rất đa dạng, phong phú, do đó việc học tập để xây dựng Luật Ban hành QĐHC nói riêng và hoàn thiện hệ thống pháp luật nói chung cần căn cứ vào đặc điểm chính trị, kinh tế, xã hội, văn hóa pháp lý của Việt Nam để tránh việc xây dựng pháp luật ở Việt Nam từ “mớ hổ lốn của những thứ vay mượn từ nước ngoài” (</w:t>
      </w:r>
      <w:r>
        <w:rPr>
          <w:rFonts w:eastAsia=".VnTime"/>
          <w:i/>
          <w:sz w:val="28"/>
          <w:szCs w:val="28"/>
        </w:rPr>
        <w:t>a missmash from the borrowed things</w:t>
      </w:r>
      <w:r>
        <w:rPr>
          <w:rFonts w:eastAsia=".VnTime"/>
          <w:sz w:val="28"/>
          <w:szCs w:val="28"/>
        </w:rPr>
        <w:t>)</w:t>
      </w:r>
      <w:r>
        <w:rPr>
          <w:rStyle w:val="FootnoteCharacters"/>
          <w:rStyle w:val="FootnoteAnchor"/>
          <w:rFonts w:eastAsia=".VnTime"/>
          <w:sz w:val="28"/>
          <w:szCs w:val="28"/>
        </w:rPr>
        <w:footnoteReference w:id="3"/>
      </w:r>
      <w:r>
        <w:rPr>
          <w:rFonts w:eastAsia=".VnTime"/>
          <w:sz w:val="28"/>
          <w:szCs w:val="28"/>
        </w:rPr>
        <w:t xml:space="preserve">. </w:t>
      </w:r>
    </w:p>
    <w:p>
      <w:pPr>
        <w:pStyle w:val="Normal"/>
        <w:ind w:firstLine="720"/>
        <w:jc w:val="both"/>
        <w:rPr>
          <w:rFonts w:eastAsia=".VnTime"/>
          <w:b/>
          <w:b/>
          <w:sz w:val="28"/>
          <w:szCs w:val="28"/>
        </w:rPr>
      </w:pPr>
      <w:r>
        <w:rPr>
          <w:rFonts w:eastAsia=".VnTime"/>
          <w:b/>
          <w:sz w:val="28"/>
          <w:szCs w:val="28"/>
        </w:rPr>
        <w:t>3.  Về một số nội dung cần nghiên cứu, học tập kinh nghiệm nước ngoài về việc ban hành quyết định hành chính</w:t>
      </w:r>
    </w:p>
    <w:p>
      <w:pPr>
        <w:pStyle w:val="Normal"/>
        <w:ind w:left="360" w:hanging="0"/>
        <w:jc w:val="both"/>
        <w:rPr>
          <w:rFonts w:eastAsia=".VnTime"/>
          <w:b/>
          <w:b/>
          <w:sz w:val="28"/>
          <w:szCs w:val="28"/>
        </w:rPr>
      </w:pPr>
      <w:r>
        <w:rPr>
          <w:rFonts w:eastAsia=".VnTime"/>
          <w:b/>
          <w:sz w:val="28"/>
          <w:szCs w:val="28"/>
        </w:rPr>
        <w:t>3.1. Về khái niệm, đặc điểm, chủ thể ban hành QĐHC</w:t>
      </w:r>
    </w:p>
    <w:p>
      <w:pPr>
        <w:pStyle w:val="Normal"/>
        <w:ind w:firstLine="360"/>
        <w:jc w:val="both"/>
        <w:rPr/>
      </w:pPr>
      <w:r>
        <w:rPr>
          <w:rFonts w:eastAsia=".VnTime"/>
          <w:i/>
          <w:sz w:val="28"/>
          <w:szCs w:val="28"/>
        </w:rPr>
        <w:t xml:space="preserve">3.1.1. Kinh nghiệm của Nhật Bản </w:t>
      </w:r>
    </w:p>
    <w:p>
      <w:pPr>
        <w:pStyle w:val="Normal"/>
        <w:jc w:val="both"/>
        <w:rPr>
          <w:rFonts w:eastAsia=".VnTime"/>
          <w:b/>
          <w:b/>
          <w:sz w:val="28"/>
          <w:szCs w:val="28"/>
        </w:rPr>
      </w:pPr>
      <w:r>
        <w:rPr>
          <w:rFonts w:eastAsia=".VnTime"/>
          <w:b/>
          <w:sz w:val="28"/>
          <w:szCs w:val="28"/>
        </w:rPr>
        <w:tab/>
      </w:r>
      <w:r>
        <w:rPr>
          <w:rFonts w:eastAsia=".VnTime"/>
          <w:i/>
          <w:sz w:val="28"/>
          <w:szCs w:val="28"/>
        </w:rPr>
        <w:t>- Về khái niệm QĐHC:</w:t>
      </w:r>
      <w:r>
        <w:rPr>
          <w:rFonts w:eastAsia=".VnTime"/>
          <w:b/>
          <w:sz w:val="28"/>
          <w:szCs w:val="28"/>
        </w:rPr>
        <w:t xml:space="preserve"> </w:t>
      </w:r>
    </w:p>
    <w:p>
      <w:pPr>
        <w:pStyle w:val="Normal"/>
        <w:ind w:firstLine="720"/>
        <w:jc w:val="both"/>
        <w:rPr/>
      </w:pPr>
      <w:r>
        <w:rPr>
          <w:sz w:val="28"/>
          <w:szCs w:val="28"/>
          <w:lang w:val="vi-VN"/>
        </w:rPr>
        <w:t>QĐHC</w:t>
      </w:r>
      <w:r>
        <w:rPr>
          <w:sz w:val="28"/>
          <w:szCs w:val="28"/>
        </w:rPr>
        <w:t xml:space="preserve"> </w:t>
      </w:r>
      <w:r>
        <w:rPr>
          <w:sz w:val="28"/>
          <w:szCs w:val="28"/>
          <w:lang w:val="vi-VN"/>
        </w:rPr>
        <w:t>của Nhật Bản (</w:t>
      </w:r>
      <w:r>
        <w:rPr>
          <w:sz w:val="28"/>
          <w:szCs w:val="28"/>
        </w:rPr>
        <w:t>the disposition hoặc s</w:t>
      </w:r>
      <w:r>
        <w:rPr>
          <w:sz w:val="28"/>
          <w:szCs w:val="28"/>
          <w:lang w:val="vi-VN"/>
        </w:rPr>
        <w:t xml:space="preserve">hobunsei) là một loại quyết định cá biệt, được ban hành bởi các </w:t>
      </w:r>
      <w:r>
        <w:rPr>
          <w:sz w:val="28"/>
          <w:szCs w:val="28"/>
        </w:rPr>
        <w:t xml:space="preserve">CQHC hay </w:t>
      </w:r>
      <w:r>
        <w:rPr>
          <w:sz w:val="28"/>
          <w:szCs w:val="28"/>
          <w:lang w:val="vi-VN"/>
        </w:rPr>
        <w:t xml:space="preserve">các chủ thể có thẩm quyền trong </w:t>
      </w:r>
      <w:r>
        <w:rPr>
          <w:sz w:val="28"/>
          <w:szCs w:val="28"/>
        </w:rPr>
        <w:t>CQHC</w:t>
      </w:r>
      <w:r>
        <w:rPr>
          <w:sz w:val="28"/>
          <w:szCs w:val="28"/>
          <w:lang w:val="vi-VN"/>
        </w:rPr>
        <w:t xml:space="preserve"> theo nguyên tắc về thẩm quyền và quyền tự định đoạt, tự chịu trách nhiệm trước pháp luật của các chủ thể nói trên. Khi một QĐHC được ban hành sẽ có hiệu lực tác động trực tiếp tới các đối tượng có liên quan, trong trường hợp quyết định này không được thi hành vì những lý do không được chấp nhận, các đối tượng có liên quan phải gánh chịu hậu quả pháp lý bất lợi, hay nói cách khác có thể bị áp dụng các biện pháp cưỡng chế thi hành QĐHC. </w:t>
      </w:r>
    </w:p>
    <w:p>
      <w:pPr>
        <w:pStyle w:val="Normal"/>
        <w:jc w:val="both"/>
        <w:rPr/>
      </w:pPr>
      <w:r>
        <w:rPr>
          <w:sz w:val="28"/>
          <w:szCs w:val="28"/>
          <w:lang w:val="vi-VN"/>
        </w:rPr>
        <w:tab/>
        <w:t>Ở Nhật Bản không có Luật Ban hành quyết định hành chính, tuy nhiên những vấn đề cơ bản liên quan đến việc ban hành quyết định này được quy định trong L</w:t>
      </w:r>
      <w:r>
        <w:rPr>
          <w:rFonts w:eastAsia=".VnTime"/>
          <w:sz w:val="28"/>
          <w:szCs w:val="28"/>
          <w:lang w:val="vi-VN"/>
        </w:rPr>
        <w:t xml:space="preserve">uật Thủ tục hành chính (1993) cũng như việc quy định về quy trình, thẩm quyền, hiệu lực… hay những vấn đề mang tính đặc thù của QĐHC phát sinh trong một số lĩnh vực được quy định trong các văn bản luật chuyên ngành. </w:t>
      </w:r>
    </w:p>
    <w:p>
      <w:pPr>
        <w:pStyle w:val="Normal"/>
        <w:ind w:firstLine="720"/>
        <w:jc w:val="both"/>
        <w:rPr>
          <w:sz w:val="28"/>
          <w:szCs w:val="28"/>
          <w:lang w:val="vi-VN"/>
        </w:rPr>
      </w:pPr>
      <w:r>
        <w:rPr>
          <w:rFonts w:eastAsia=".VnTime"/>
          <w:sz w:val="28"/>
          <w:szCs w:val="28"/>
          <w:lang w:val="vi-VN"/>
        </w:rPr>
        <w:t>Luật Thủ tục hành chính Nhật Bản không đưa ra khái niệm chung về “quyết định hành chính” mà định nghĩa các loại văn bản thuộc phạm vi của QĐHC, ví dụ như các quyết định về cho phép (permission), chấp thuận (approval), cấm đoán (prohibition), việc cấp giấy phép (licence hoặc patent), xử phạt (sanction), cưỡng chế (compulsion). H</w:t>
      </w:r>
      <w:r>
        <w:rPr>
          <w:sz w:val="28"/>
          <w:szCs w:val="28"/>
          <w:lang w:val="vi-VN"/>
        </w:rPr>
        <w:t>ướng dẫn hành chính (</w:t>
      </w:r>
      <w:r>
        <w:rPr>
          <w:i/>
          <w:sz w:val="28"/>
          <w:szCs w:val="28"/>
          <w:lang w:val="vi-VN"/>
        </w:rPr>
        <w:t>administrative guidance</w:t>
      </w:r>
      <w:r>
        <w:rPr>
          <w:sz w:val="28"/>
          <w:szCs w:val="28"/>
          <w:lang w:val="vi-VN"/>
        </w:rPr>
        <w:t>) và thông báo (</w:t>
      </w:r>
      <w:r>
        <w:rPr>
          <w:i/>
          <w:sz w:val="28"/>
          <w:szCs w:val="28"/>
          <w:lang w:val="vi-VN"/>
        </w:rPr>
        <w:t>notification</w:t>
      </w:r>
      <w:r>
        <w:rPr>
          <w:sz w:val="28"/>
          <w:szCs w:val="28"/>
          <w:lang w:val="vi-VN"/>
        </w:rPr>
        <w:t xml:space="preserve">) có thể được xem là ngoại lệ của QĐHC, vì xét về bản chất mặc dù không phải là QĐHC nhưng trong trường hợp có những ảnh hưởng bất lợi đến quyền và lợi ích hợp pháp của các tổ chức, cá nhân, tòa án có thể xem xét theo thủ tục tương tự như đối với một QĐHC được quy định trong Luật Kiện tụng hành chính Nhật Bản (1962, sửa đổi năm 2005). </w:t>
      </w:r>
    </w:p>
    <w:p>
      <w:pPr>
        <w:pStyle w:val="Normal"/>
        <w:ind w:firstLine="720"/>
        <w:jc w:val="both"/>
        <w:rPr/>
      </w:pPr>
      <w:r>
        <w:rPr>
          <w:rFonts w:eastAsia=".VnTime"/>
          <w:sz w:val="28"/>
          <w:szCs w:val="28"/>
          <w:lang w:val="vi-VN"/>
        </w:rPr>
        <w:t>Khái niệm về QĐHC mặc dù không được đưa ra trong một VBQPPL cụ thể, tuy nhiên khái niệm này được các học giả Nhật Bản trình bày trong giáo trình chính thống đào tạo luật, chẳng hạn như trong giáo trình Luật Hành chính Nhật Bản</w:t>
      </w:r>
      <w:r>
        <w:rPr>
          <w:rStyle w:val="FootnoteCharacters"/>
          <w:rStyle w:val="FootnoteAnchor"/>
          <w:rFonts w:eastAsia=".VnTime"/>
          <w:sz w:val="28"/>
          <w:szCs w:val="28"/>
          <w:lang w:val="nl-NL"/>
        </w:rPr>
        <w:footnoteReference w:id="4"/>
      </w:r>
      <w:r>
        <w:rPr>
          <w:rFonts w:eastAsia=".VnTime"/>
          <w:sz w:val="28"/>
          <w:szCs w:val="28"/>
          <w:lang w:val="vi-VN"/>
        </w:rPr>
        <w:t xml:space="preserve">, khái niệm QĐHC được đưa ra như sau: </w:t>
      </w:r>
    </w:p>
    <w:p>
      <w:pPr>
        <w:pStyle w:val="Normal"/>
        <w:ind w:firstLine="720"/>
        <w:jc w:val="both"/>
        <w:rPr>
          <w:rFonts w:eastAsia=".VnTime"/>
          <w:sz w:val="28"/>
          <w:szCs w:val="28"/>
          <w:lang w:val="vi-VN"/>
        </w:rPr>
      </w:pPr>
      <w:r>
        <w:rPr>
          <w:rFonts w:eastAsia=".VnTime"/>
          <w:b/>
          <w:sz w:val="28"/>
          <w:szCs w:val="28"/>
          <w:lang w:val="vi-VN"/>
        </w:rPr>
        <w:t xml:space="preserve">Quyết định hành chính </w:t>
      </w:r>
      <w:r>
        <w:rPr>
          <w:rFonts w:eastAsia=".VnTime"/>
          <w:sz w:val="28"/>
          <w:szCs w:val="28"/>
          <w:lang w:val="vi-VN"/>
        </w:rPr>
        <w:t xml:space="preserve">là một loại quyết định cá biệt tác động ra bên ngoài mang tính trực tiếp và chính xác đối với một đối tượng cụ thể xác định, có tính quyền lực, tính pháp lý do các các CQHCNN hay các chủ thể thực hiện quyền hành pháp ban hành theo nguyên tắc về thẩm quyền và quyền tự định đoạt theo quy định của pháp luật. </w:t>
      </w:r>
    </w:p>
    <w:p>
      <w:pPr>
        <w:pStyle w:val="Normal"/>
        <w:ind w:firstLine="720"/>
        <w:jc w:val="both"/>
        <w:rPr>
          <w:sz w:val="28"/>
          <w:szCs w:val="28"/>
          <w:lang w:val="vi-VN"/>
        </w:rPr>
      </w:pPr>
      <w:r>
        <w:rPr>
          <w:i/>
          <w:sz w:val="28"/>
          <w:szCs w:val="28"/>
          <w:lang w:val="vi-VN"/>
        </w:rPr>
        <w:t>- Về đặc điểm của QĐHC:</w:t>
      </w:r>
      <w:r>
        <w:rPr>
          <w:sz w:val="28"/>
          <w:szCs w:val="28"/>
          <w:lang w:val="vi-VN"/>
        </w:rPr>
        <w:t xml:space="preserve"> </w:t>
      </w:r>
    </w:p>
    <w:p>
      <w:pPr>
        <w:pStyle w:val="Normal"/>
        <w:ind w:firstLine="720"/>
        <w:jc w:val="both"/>
        <w:rPr/>
      </w:pPr>
      <w:r>
        <w:rPr>
          <w:sz w:val="28"/>
          <w:szCs w:val="28"/>
          <w:lang w:val="vi-VN"/>
        </w:rPr>
        <w:t xml:space="preserve">Luật Hành chính Nhật Bản đưa ra bốn đặc trưng sau đây của QĐHC: </w:t>
      </w:r>
    </w:p>
    <w:p>
      <w:pPr>
        <w:pStyle w:val="Normal"/>
        <w:ind w:firstLine="720"/>
        <w:jc w:val="both"/>
        <w:rPr>
          <w:sz w:val="28"/>
          <w:szCs w:val="28"/>
          <w:lang w:val="vi-VN"/>
        </w:rPr>
      </w:pPr>
      <w:r>
        <w:rPr>
          <w:i/>
          <w:sz w:val="28"/>
          <w:szCs w:val="28"/>
          <w:lang w:val="vi-VN"/>
        </w:rPr>
        <w:t xml:space="preserve">Một là, </w:t>
      </w:r>
      <w:r>
        <w:rPr>
          <w:sz w:val="28"/>
          <w:szCs w:val="28"/>
          <w:lang w:val="vi-VN"/>
        </w:rPr>
        <w:t xml:space="preserve">QĐHC phải mang </w:t>
      </w:r>
      <w:r>
        <w:rPr>
          <w:i/>
          <w:sz w:val="28"/>
          <w:szCs w:val="28"/>
          <w:lang w:val="vi-VN"/>
        </w:rPr>
        <w:t>tính quyền lực công</w:t>
      </w:r>
      <w:r>
        <w:rPr>
          <w:sz w:val="28"/>
          <w:szCs w:val="28"/>
          <w:lang w:val="vi-VN"/>
        </w:rPr>
        <w:t xml:space="preserve"> (the public power, Kenryoku sei). Tính quyền lực công của QĐHC được hiểu quyết định đó phải được ban hành bởi </w:t>
      </w:r>
      <w:r>
        <w:rPr>
          <w:i/>
          <w:sz w:val="28"/>
          <w:szCs w:val="28"/>
          <w:lang w:val="vi-VN"/>
        </w:rPr>
        <w:t>CQHCNN</w:t>
      </w:r>
      <w:r>
        <w:rPr>
          <w:sz w:val="28"/>
          <w:szCs w:val="28"/>
          <w:lang w:val="vi-VN"/>
        </w:rPr>
        <w:t xml:space="preserve"> hoặc người có thẩm quyền thực thi quyền lực công trong lĩnh vực quản lý hành chính. </w:t>
      </w:r>
    </w:p>
    <w:p>
      <w:pPr>
        <w:pStyle w:val="Normal"/>
        <w:ind w:firstLine="720"/>
        <w:jc w:val="both"/>
        <w:rPr>
          <w:rFonts w:eastAsia=".VnTime"/>
          <w:sz w:val="28"/>
          <w:szCs w:val="28"/>
          <w:lang w:val="vi-VN"/>
        </w:rPr>
      </w:pPr>
      <w:r>
        <w:rPr>
          <w:sz w:val="28"/>
          <w:szCs w:val="28"/>
          <w:lang w:val="vi-VN"/>
        </w:rPr>
        <w:t xml:space="preserve">Luật Thủ tục hành chính Nhật Bản đã quy định rõ khái niệm về CQHC, </w:t>
      </w:r>
      <w:r>
        <w:rPr>
          <w:rFonts w:eastAsia=".VnTime"/>
          <w:sz w:val="28"/>
          <w:szCs w:val="28"/>
          <w:lang w:val="vi-VN"/>
        </w:rPr>
        <w:t xml:space="preserve">theo đó, </w:t>
      </w:r>
      <w:r>
        <w:rPr>
          <w:rFonts w:eastAsia=".VnTime"/>
          <w:i/>
          <w:sz w:val="28"/>
          <w:szCs w:val="28"/>
          <w:lang w:val="vi-VN"/>
        </w:rPr>
        <w:t>CQHC</w:t>
      </w:r>
      <w:r>
        <w:rPr>
          <w:rFonts w:eastAsia=".VnTime"/>
          <w:sz w:val="28"/>
          <w:szCs w:val="28"/>
          <w:lang w:val="vi-VN"/>
        </w:rPr>
        <w:t xml:space="preserve"> là các cơ quan được quy định trong Luật Tổ chức Chính phủ (Law on the Organization of Government), Luật Tự trị địa phương (Local Autonomy Law), cụ thể là </w:t>
      </w:r>
      <w:r>
        <w:rPr>
          <w:rFonts w:eastAsia=".VnTime"/>
          <w:i/>
          <w:sz w:val="28"/>
          <w:szCs w:val="28"/>
          <w:lang w:val="vi-VN"/>
        </w:rPr>
        <w:t>các cơ quan được thành lập theo các văn bản được ban hành theo thẩm quyền của Chính phủ và chính quyền địa phương, do người có thẩm quyền của các cơ quan này thành lập khi được pháp luật quy định, là các cơ quan thực hiện quyền hành pháp và quản lý hành chính ở địa phương (trừ các bộ phận thuộc hội đồng lập pháp địa phương)</w:t>
      </w:r>
      <w:r>
        <w:rPr>
          <w:rFonts w:eastAsia=".VnTime"/>
          <w:sz w:val="28"/>
          <w:szCs w:val="28"/>
          <w:lang w:val="vi-VN"/>
        </w:rPr>
        <w:t xml:space="preserve">. </w:t>
      </w:r>
    </w:p>
    <w:p>
      <w:pPr>
        <w:pStyle w:val="Normal"/>
        <w:ind w:firstLine="720"/>
        <w:jc w:val="both"/>
        <w:rPr>
          <w:rFonts w:eastAsia=".VnTime"/>
          <w:sz w:val="28"/>
          <w:szCs w:val="28"/>
          <w:lang w:val="vi-VN"/>
        </w:rPr>
      </w:pPr>
      <w:r>
        <w:rPr>
          <w:rFonts w:eastAsia=".VnTime"/>
          <w:sz w:val="28"/>
          <w:szCs w:val="28"/>
          <w:lang w:val="vi-VN"/>
        </w:rPr>
        <w:t xml:space="preserve">Như vậy, khái niệm CQHC của Nhật Bản về cơ bản tương đồng với khái niệm này ở Việt Nam, theo đó, CQHC là cơ quan thực hiện quyền lực công (quyền hành pháp và quản lý hành chính), có chức năng QLHCNN, được sử dụng quyền lực nhà nước trong quá trình hoạt động, có cơ cấu tổ chức chặt chẽ, hoạt động vừa theo chế độ thủ trưởng vừa theo chế độ tập thể. Tuy nhiên, điểm khác biệt có thể thấy đó là chính quyền địa phương của Nhật Bản (được hiểu nằm trong nhánh quyền hành pháp) bao gồm: </w:t>
      </w:r>
      <w:r>
        <w:rPr>
          <w:rFonts w:eastAsia=".VnTime"/>
          <w:i/>
          <w:sz w:val="28"/>
          <w:szCs w:val="28"/>
          <w:lang w:val="vi-VN"/>
        </w:rPr>
        <w:t xml:space="preserve">Hội đồng địa phương </w:t>
      </w:r>
      <w:r>
        <w:rPr>
          <w:rFonts w:eastAsia=".VnTime"/>
          <w:sz w:val="28"/>
          <w:szCs w:val="28"/>
          <w:lang w:val="vi-VN"/>
        </w:rPr>
        <w:t xml:space="preserve">vừa có chức năng hành pháp, quyết định những vấn đề lớn trong lĩnh vực chấp hành và thi hành pháp luật ở địa phương và </w:t>
      </w:r>
      <w:r>
        <w:rPr>
          <w:rFonts w:eastAsia=".VnTime"/>
          <w:i/>
          <w:sz w:val="28"/>
          <w:szCs w:val="28"/>
          <w:lang w:val="vi-VN"/>
        </w:rPr>
        <w:t>Ủy ban hành chính</w:t>
      </w:r>
      <w:r>
        <w:rPr>
          <w:rFonts w:eastAsia=".VnTime"/>
          <w:sz w:val="28"/>
          <w:szCs w:val="28"/>
          <w:lang w:val="vi-VN"/>
        </w:rPr>
        <w:t xml:space="preserve"> là cơ quan có chức năng quản lý hành chính. Hội đồng địa phương hoạt động theo chế độ tập thể, còn Ủy ban hành chính hoạt động theo chế độ thủ trưởng. Đặc điểm cần lưu ý là không phải cấp hành chính nào của Nhật Bản cũng bao gồm có đầy đủ Hội đồng địa phương và Ủy ban hành chính</w:t>
      </w:r>
      <w:r>
        <w:rPr>
          <w:rStyle w:val="FootnoteCharacters"/>
          <w:rStyle w:val="FootnoteAnchor"/>
          <w:rFonts w:eastAsia=".VnTime"/>
          <w:sz w:val="28"/>
          <w:szCs w:val="28"/>
          <w:lang w:val="vi-VN"/>
        </w:rPr>
        <w:footnoteReference w:id="5"/>
      </w:r>
      <w:r>
        <w:rPr>
          <w:rFonts w:eastAsia=".VnTime"/>
          <w:sz w:val="28"/>
          <w:szCs w:val="28"/>
          <w:lang w:val="vi-VN"/>
        </w:rPr>
        <w:t xml:space="preserve">. </w:t>
      </w:r>
    </w:p>
    <w:p>
      <w:pPr>
        <w:pStyle w:val="Normal"/>
        <w:ind w:firstLine="720"/>
        <w:jc w:val="both"/>
        <w:rPr/>
      </w:pPr>
      <w:r>
        <w:rPr>
          <w:sz w:val="28"/>
          <w:szCs w:val="28"/>
          <w:lang w:val="vi-VN"/>
        </w:rPr>
        <w:t xml:space="preserve">Tính quyền lực công này đặc biệt gắn với nguyên tắc xác định thẩm quyền theo quy định của pháp luật và quyền tự định đoạt của CQHC, theo đó, các CQHC ngoài các thẩm quyền được quy còn có quyền tự quyết trong những trường hợp nhất định nhằm đảm bảo cho hoạt động QLHCNN được diễn ra một cách thường xuyên, kịp thời, chính xác, phù hợp với các yêu cầu của nguyên tắc nhà nước pháp quyền. Trong trường hợp CQHC ban hành một quyết định mà vượt quá quyền tự định đoạt này, hay có dấu hiệu lạm quyền thì các quyết định đó có thể bị phán quyết bởi tòa án. </w:t>
      </w:r>
    </w:p>
    <w:p>
      <w:pPr>
        <w:pStyle w:val="Normal"/>
        <w:ind w:firstLine="720"/>
        <w:jc w:val="both"/>
        <w:rPr>
          <w:sz w:val="28"/>
          <w:szCs w:val="28"/>
          <w:lang w:val="vi-VN"/>
        </w:rPr>
      </w:pPr>
      <w:r>
        <w:rPr>
          <w:i/>
          <w:sz w:val="28"/>
          <w:szCs w:val="28"/>
          <w:lang w:val="vi-VN"/>
        </w:rPr>
        <w:t xml:space="preserve">Hai là, </w:t>
      </w:r>
      <w:r>
        <w:rPr>
          <w:sz w:val="28"/>
          <w:szCs w:val="28"/>
          <w:lang w:val="vi-VN"/>
        </w:rPr>
        <w:t xml:space="preserve">QĐHC phải mang </w:t>
      </w:r>
      <w:r>
        <w:rPr>
          <w:i/>
          <w:sz w:val="28"/>
          <w:szCs w:val="28"/>
          <w:lang w:val="vi-VN"/>
        </w:rPr>
        <w:t>tính pháp lý và có hiệu lực thi hành</w:t>
      </w:r>
      <w:r>
        <w:rPr>
          <w:sz w:val="28"/>
          <w:szCs w:val="28"/>
          <w:lang w:val="vi-VN"/>
        </w:rPr>
        <w:t xml:space="preserve"> (the legal efectiveness, Houtekikoka sei). Tính pháp lý của một QĐHC được hiểu là phải đặt ra các quyền và nghĩa vụ pháp lý cụ thể, phải dựa trên các quy định pháp luật hiện hành và được ban hành bởi các chủ thể có thẩm quyền theo quy định của pháp luật. Ảnh hưởng bởi lý luận về QĐHCcủa Pháp, khi xem xét tính hợp pháp của QĐHC, các học giả Nhật Bản xem xét dưới hai góc độ, đó là tính hợp pháp về nội dung và tính hợp pháp về hình thức của QĐHC. Về nội dung của QĐHC, để đảm bảo tính hợp pháp, dấu hiệu về chủ thể ban hành được xem là dấu hiệu quan trọng nhất vì một quyết định được ban hành bởi chủ thể không có thẩm quyền sẽ là một QĐHC vô hiệu. </w:t>
      </w:r>
    </w:p>
    <w:p>
      <w:pPr>
        <w:pStyle w:val="Normal"/>
        <w:ind w:firstLine="720"/>
        <w:jc w:val="both"/>
        <w:rPr/>
      </w:pPr>
      <w:r>
        <w:rPr>
          <w:sz w:val="28"/>
          <w:szCs w:val="28"/>
          <w:lang w:val="vi-VN"/>
        </w:rPr>
        <w:t xml:space="preserve">Bên cạnh đó, trình tự hay thủ tục ban hành cũng được xem là khía cạnh nội dung của QĐHC, chẳng hạn như một quyết định thu hồi đất thiếu thủ tục lắng nghe, giải trình của các cơ quan, tổ chức có liên quan theo quy định của pháp luật cũng được xem là một quyết định không đảm bảo tính hợp pháp. Thủ tục hành chính Nhật Bản rất coi trọng quyền của người dân được trình bày những ý kiến, nguyện vọng của mình trước khi cơ quan có thẩm quyền ban hành một QĐHC, đặc biệt đối với những quyết định có tác động lớn đến cuộc sống sinh hoạt bình thường của người dân, các quyết định xử phạt với mức tiền lớn có thể ảnh hưởng nhất định đến cuộc sống hàng ngày… Dấu hiệu về hình thức của QĐHC cũng được xem xét khi phán quyết về tính hợp pháp, tuy nhiên, trong thực tế những vi phạm về hình thức ban hành thường ít khi xảy ra, đặc biệt trong nguyên tắc áp dụng luật của Nhật Bản đã quy định rất chặt chẽ về trách nhiệm của cơ quan, cá nhân có thẩm quyền trong việc ban hành văn bản. Do đó, nếu có phát hiện những vi phạm về mặt hình thức thì chủ yếu các cơ quan, cán bộ có thẩm quyền kịp thời sửa chữa, khắc phục. </w:t>
      </w:r>
    </w:p>
    <w:p>
      <w:pPr>
        <w:pStyle w:val="Normal"/>
        <w:ind w:firstLine="720"/>
        <w:jc w:val="both"/>
        <w:rPr/>
      </w:pPr>
      <w:r>
        <w:rPr>
          <w:sz w:val="28"/>
          <w:szCs w:val="28"/>
          <w:lang w:val="vi-VN"/>
        </w:rPr>
        <w:t xml:space="preserve">Về tính hiệu lực thi hành, Luật hành chính Nhật Bản xác định hiệu lực thi hành của một QĐHC theo nguyên tắc khi các cá nhân, tổ chức có liên quan nhận được hay biết được các QĐHC được ban hành để áp dụng đối với mình. Nhiều trường hợp, thời điểm ban hành trùng với thời điểm tổ chức, cá nhân có liên quan nhận được quyết định, tuy nhiên các thời điểm này cũng có thể khác nhau, đặc biệt đối với vụ việc phức tạp, tác động đến một số nhóm đối tượng nhất định, đồng thời CQHC cần phải cân nhắc kỹ lưỡng trong việc ban hành quyết định. Trong trường hợp này, hiệu lực thi hành quyết định có thể tính từ ngày người dân nhận được, hoặc có trường hợp ấn định một khoảng thời gian nhất định để thi hành. Tính bắt buộc phải thi hành QĐHC không được quy định cụ thể trong luật thủ tục hành chính, nhưng đó là một nội dung mang tính nguyên tắc được quy định trong việc áp dụng pháp luật, trong các văn bản pháp luật chuyên ngành, đặc biệt là được đảm bảo trong nguyên tắc nhà nước pháp quyền ghi nhận bởi Hiến pháp, đó là mọi quyết định của cơ quan công quyền có giá trị bắt buộc thi hành </w:t>
      </w:r>
      <w:r>
        <w:rPr>
          <w:i/>
          <w:sz w:val="28"/>
          <w:szCs w:val="28"/>
          <w:lang w:val="vi-VN"/>
        </w:rPr>
        <w:t>trừ các trường hợp khác do luật định</w:t>
      </w:r>
      <w:r>
        <w:rPr>
          <w:sz w:val="28"/>
          <w:szCs w:val="28"/>
          <w:lang w:val="vi-VN"/>
        </w:rPr>
        <w:t xml:space="preserve">. </w:t>
      </w:r>
    </w:p>
    <w:p>
      <w:pPr>
        <w:pStyle w:val="Normal"/>
        <w:ind w:firstLine="720"/>
        <w:jc w:val="both"/>
        <w:rPr/>
      </w:pPr>
      <w:r>
        <w:rPr>
          <w:i/>
          <w:sz w:val="28"/>
          <w:szCs w:val="28"/>
          <w:lang w:val="vi-VN"/>
        </w:rPr>
        <w:t xml:space="preserve">Ba là, </w:t>
      </w:r>
      <w:r>
        <w:rPr>
          <w:sz w:val="28"/>
          <w:szCs w:val="28"/>
          <w:lang w:val="vi-VN"/>
        </w:rPr>
        <w:t xml:space="preserve">về </w:t>
      </w:r>
      <w:r>
        <w:rPr>
          <w:i/>
          <w:sz w:val="28"/>
          <w:szCs w:val="28"/>
          <w:lang w:val="vi-VN"/>
        </w:rPr>
        <w:t>tính tác động trực tiếp và chính xác</w:t>
      </w:r>
      <w:r>
        <w:rPr>
          <w:sz w:val="28"/>
          <w:szCs w:val="28"/>
          <w:lang w:val="vi-VN"/>
        </w:rPr>
        <w:t xml:space="preserve"> tới các đối tượng có liên quan (the direct and concrete impact, Chokusetsu gutai sei). Đây là đặc điểm phân biệt của QĐHC với các VBQPPL. Về nguyên tắc, luật của Nhật Bản không cho phép người dân được khởi kiện một VBQPPL có dấu hiệu vi luật hay vi hiến. Tuy nhiên, theo quy định của Hiến pháp thì TATC vẫn có quyền đưa ra phán quyết cuối cùng đối với các VBQPPL vi hiến. Còn đối với các VBQP được ban hành trái luật, về nguyên tắc, người dân không thể khởi kiện ra tòa án, nhưng nếu các văn bản này trong quá trình tòa án xét xử đối với một QĐHC cá biệt cụ thể mà bị phát hiện là trái luật thì tòa án vẫn có thẩm quyền phán quyết. </w:t>
      </w:r>
    </w:p>
    <w:p>
      <w:pPr>
        <w:pStyle w:val="Normal"/>
        <w:ind w:firstLine="720"/>
        <w:jc w:val="both"/>
        <w:rPr/>
      </w:pPr>
      <w:r>
        <w:rPr>
          <w:sz w:val="28"/>
          <w:szCs w:val="28"/>
          <w:lang w:val="vi-VN"/>
        </w:rPr>
        <w:t>Tính tác động trực tiếp và chính xác thể hiện ở trong nội dung của QĐHC phải ghi rõ tên, tuổi, địa chỉ của các đối tượng tác động của văn bản. Liên quan đến tính tác động trực tiếp này, các học giả luật hành chính Nhật Bản cũng có sự tranh luận nhất định đến sự tác động của quyết định đối với người thứ ba, đó là trường hợp QĐHC có thể tác động đến một công dân A, có địa chỉ, nhân thân rõ ràng, nhưng đồng thời quyết định này cũng có thể ảnh hưởng đến người khác mặc dù tên và địa chỉ của người đó không nằm trong quyết định, ví dụ như quyết định thu hồi phương tiện do người vi phạm đi mượn, thu hồi đất phục vụ mục đích công trong trường hợp người đang sử dụng, khai thác và người sở hữu thực sự là các chủ thể khác nhau…</w:t>
      </w:r>
    </w:p>
    <w:p>
      <w:pPr>
        <w:pStyle w:val="Normal"/>
        <w:ind w:firstLine="720"/>
        <w:jc w:val="both"/>
        <w:rPr>
          <w:sz w:val="28"/>
          <w:szCs w:val="28"/>
          <w:lang w:val="vi-VN"/>
        </w:rPr>
      </w:pPr>
      <w:r>
        <w:rPr>
          <w:i/>
          <w:sz w:val="28"/>
          <w:szCs w:val="28"/>
          <w:lang w:val="vi-VN"/>
        </w:rPr>
        <w:t xml:space="preserve">Bốn là, </w:t>
      </w:r>
      <w:r>
        <w:rPr>
          <w:sz w:val="28"/>
          <w:szCs w:val="28"/>
          <w:lang w:val="vi-VN"/>
        </w:rPr>
        <w:t xml:space="preserve">QĐHC phải mang </w:t>
      </w:r>
      <w:r>
        <w:rPr>
          <w:i/>
          <w:sz w:val="28"/>
          <w:szCs w:val="28"/>
          <w:lang w:val="vi-VN"/>
        </w:rPr>
        <w:t>tính tác động ra bên ngoài</w:t>
      </w:r>
      <w:r>
        <w:rPr>
          <w:sz w:val="28"/>
          <w:szCs w:val="28"/>
          <w:lang w:val="vi-VN"/>
        </w:rPr>
        <w:t xml:space="preserve"> (the external relation, Gaibu sei). Đặc điểm này của QĐHCthể hiện mối quan hệ giữa chủ thể ban hành và đối tượng áp dụng phải không có mối quan hệ nội bộ, hay phụ thuộc về mặt tổ chức. Đây là đặc điểm để phân biệt QĐHC với các quyết định mang tính nội bộ cơ quan, tổ chức, như các quyết định khen thưởng, kỷ luật áp dụng đối với cán bộ, công chức. Ở Việt Nam, quyết định mang tính nội bộ về bản chất vẫn là QĐHC, chẳng hạn như quyết định kỷ luật buộc thôi việc được xem là QĐHC thuộc đối tượng khởi kiện ra tòa án. </w:t>
      </w:r>
    </w:p>
    <w:p>
      <w:pPr>
        <w:pStyle w:val="Normal"/>
        <w:ind w:firstLine="720"/>
        <w:jc w:val="both"/>
        <w:rPr>
          <w:sz w:val="28"/>
          <w:szCs w:val="28"/>
          <w:lang w:val="vi-VN"/>
        </w:rPr>
      </w:pPr>
      <w:r>
        <w:rPr>
          <w:sz w:val="28"/>
          <w:szCs w:val="28"/>
          <w:lang w:val="vi-VN"/>
        </w:rPr>
        <w:t xml:space="preserve">Quy định như vậy nhưng không phải ở Nhật Bản không xác định những ngoại lệ, ví dụ như tại khoản 2 Điều 92 của Luật Công chức quốc gia Nhật Bản, khoản 2 Điều 51 Luật Công chức địa phương cũng quy định các quyết định kỷ luật buộc thôi việc, hoặc quyết định thuyên chuyển vị trí của các công chức có thể được xem xét là một QĐHC, theo đó, có thể bị khởi kiện ra tòa án. </w:t>
      </w:r>
    </w:p>
    <w:p>
      <w:pPr>
        <w:pStyle w:val="Normal"/>
        <w:ind w:firstLine="720"/>
        <w:jc w:val="both"/>
        <w:rPr>
          <w:rFonts w:eastAsia=".VnTime"/>
          <w:i/>
          <w:i/>
          <w:sz w:val="28"/>
          <w:szCs w:val="28"/>
          <w:lang w:val="vi-VN"/>
        </w:rPr>
      </w:pPr>
      <w:r>
        <w:rPr>
          <w:rFonts w:eastAsia=".VnTime"/>
          <w:i/>
          <w:sz w:val="28"/>
          <w:szCs w:val="28"/>
          <w:lang w:val="vi-VN"/>
        </w:rPr>
        <w:t>3.1.2. Kinh nghiệm của Đức</w:t>
      </w:r>
    </w:p>
    <w:p>
      <w:pPr>
        <w:pStyle w:val="Normal"/>
        <w:ind w:firstLine="720"/>
        <w:jc w:val="both"/>
        <w:rPr>
          <w:sz w:val="28"/>
          <w:szCs w:val="28"/>
          <w:lang w:val="vi-VN"/>
        </w:rPr>
      </w:pPr>
      <w:r>
        <w:rPr>
          <w:sz w:val="28"/>
          <w:szCs w:val="28"/>
          <w:lang w:val="vi-VN"/>
        </w:rPr>
        <w:t xml:space="preserve">Luật Thủ tục hành chính của Đức quy định tại Điều 35 như sau: </w:t>
      </w:r>
    </w:p>
    <w:p>
      <w:pPr>
        <w:pStyle w:val="Normal"/>
        <w:ind w:firstLine="720"/>
        <w:jc w:val="both"/>
        <w:rPr>
          <w:sz w:val="28"/>
          <w:szCs w:val="28"/>
          <w:lang w:val="vi-VN"/>
        </w:rPr>
      </w:pPr>
      <w:r>
        <w:rPr>
          <w:b/>
          <w:sz w:val="28"/>
          <w:szCs w:val="28"/>
          <w:lang w:val="vi-VN"/>
        </w:rPr>
        <w:t xml:space="preserve">Quyết định hành chính </w:t>
      </w:r>
      <w:r>
        <w:rPr>
          <w:sz w:val="28"/>
          <w:szCs w:val="28"/>
          <w:lang w:val="vi-VN"/>
        </w:rPr>
        <w:t xml:space="preserve">là tất cả các mệnh lệnh, quyết định hoặc các hoạt động mang tính chủ quyền khác mà một cơ quan nhà nước thực hiện nhằm điều chỉnh một trường hợp cụ thể trong phạm vi hành chính công và hướng đến các tác động pháp lý trực tiếp đối với bên ngoài. QĐHC chung là một QĐHC hướng đến một nhóm người có thể xác định được hoặc đã xác định theo các đặc điểm khái quát chung hoặc liên quan đến những đặc điểm mang tính theo luật công của một sự việc, hoặc việc cộng đồng sử dụng nó. </w:t>
      </w:r>
    </w:p>
    <w:p>
      <w:pPr>
        <w:pStyle w:val="Normal"/>
        <w:ind w:firstLine="720"/>
        <w:jc w:val="both"/>
        <w:rPr>
          <w:sz w:val="28"/>
          <w:szCs w:val="28"/>
          <w:lang w:val="vi-VN"/>
        </w:rPr>
      </w:pPr>
      <w:r>
        <w:rPr>
          <w:rFonts w:eastAsia=".VnTime"/>
          <w:sz w:val="28"/>
          <w:szCs w:val="28"/>
          <w:lang w:val="vi-VN"/>
        </w:rPr>
        <w:t>Cũng t</w:t>
      </w:r>
      <w:r>
        <w:rPr>
          <w:sz w:val="28"/>
          <w:szCs w:val="28"/>
          <w:lang w:val="vi-VN"/>
        </w:rPr>
        <w:t xml:space="preserve">heo quy định của Luật này thì thủ tục hành chính là các quy định về hoạt động kiểm tra việc áp dụng các điều kiện để ban hành QĐHC thông qua quy định việc chuẩn bị, ban hành một QĐHC tác động ra bên ngoài hoặc nhằm ký kết một hợp đồng hành chính công. </w:t>
      </w:r>
    </w:p>
    <w:p>
      <w:pPr>
        <w:pStyle w:val="Normal"/>
        <w:ind w:firstLine="720"/>
        <w:jc w:val="both"/>
        <w:rPr/>
      </w:pPr>
      <w:r>
        <w:rPr>
          <w:rFonts w:eastAsia=".VnTime"/>
          <w:i/>
          <w:sz w:val="28"/>
          <w:szCs w:val="28"/>
          <w:lang w:val="vi-VN"/>
        </w:rPr>
        <w:t xml:space="preserve">3.1.3. Kinh nghiệm của Pháp </w:t>
      </w:r>
    </w:p>
    <w:p>
      <w:pPr>
        <w:pStyle w:val="Normal"/>
        <w:ind w:firstLine="720"/>
        <w:jc w:val="both"/>
        <w:rPr>
          <w:i/>
          <w:i/>
          <w:iCs/>
          <w:sz w:val="28"/>
          <w:szCs w:val="28"/>
          <w:lang w:val="vi-VN"/>
        </w:rPr>
      </w:pPr>
      <w:r>
        <w:rPr>
          <w:i/>
          <w:iCs/>
          <w:sz w:val="28"/>
          <w:szCs w:val="28"/>
          <w:lang w:val="vi-VN"/>
        </w:rPr>
        <w:t xml:space="preserve">- Về khái niệm QĐHC: </w:t>
      </w:r>
    </w:p>
    <w:p>
      <w:pPr>
        <w:pStyle w:val="Normal"/>
        <w:ind w:firstLine="720"/>
        <w:jc w:val="both"/>
        <w:rPr>
          <w:sz w:val="28"/>
          <w:szCs w:val="28"/>
          <w:lang w:val="vi-VN"/>
        </w:rPr>
      </w:pPr>
      <w:r>
        <w:rPr>
          <w:b/>
          <w:iCs/>
          <w:sz w:val="28"/>
          <w:szCs w:val="28"/>
          <w:lang w:val="vi-VN"/>
        </w:rPr>
        <w:t>Quyết định hành chính l</w:t>
      </w:r>
      <w:r>
        <w:rPr>
          <w:iCs/>
          <w:sz w:val="28"/>
          <w:szCs w:val="28"/>
          <w:lang w:val="vi-VN"/>
        </w:rPr>
        <w:t>à quyết định được ban hành bởi một tổ chức có tư cách pháp lý (“pháp nhân”), thường là một cơ quan công quyền (“pháp nhân công pháp”), nhưng cũng có thể là một tổ chức tư nhân (“pháp nhân tư pháp”) thực hiện một hoạt động dịch vụ công.</w:t>
      </w:r>
      <w:r>
        <w:rPr>
          <w:sz w:val="28"/>
          <w:szCs w:val="28"/>
          <w:lang w:val="vi-VN"/>
        </w:rPr>
        <w:t xml:space="preserve"> </w:t>
      </w:r>
    </w:p>
    <w:p>
      <w:pPr>
        <w:pStyle w:val="Normal"/>
        <w:ind w:firstLine="720"/>
        <w:jc w:val="both"/>
        <w:rPr/>
      </w:pPr>
      <w:r>
        <w:rPr>
          <w:i/>
          <w:sz w:val="28"/>
          <w:szCs w:val="28"/>
          <w:lang w:val="vi-VN"/>
        </w:rPr>
        <w:t>- Về chủ thể ban hành QĐHC</w:t>
      </w:r>
      <w:r>
        <w:rPr>
          <w:sz w:val="28"/>
          <w:szCs w:val="28"/>
          <w:lang w:val="vi-VN"/>
        </w:rPr>
        <w:t>: C</w:t>
      </w:r>
      <w:r>
        <w:rPr>
          <w:iCs/>
          <w:spacing w:val="-2"/>
          <w:sz w:val="28"/>
          <w:szCs w:val="28"/>
          <w:lang w:val="vi-VN"/>
        </w:rPr>
        <w:t>ó hai loại QĐHC: QĐHC quy phạm và QĐHC cá biệt; theo đó, các chủ thể có thẩm quyền ban hành QĐHC bao gồm: c</w:t>
      </w:r>
      <w:r>
        <w:rPr>
          <w:sz w:val="28"/>
          <w:szCs w:val="28"/>
          <w:lang w:val="vi-VN"/>
        </w:rPr>
        <w:t>ác cơ quan quản lý nhà nước ở trung ương (Tổng thống, Thủ tướng, Chính phủ, Bộ trưởng)</w:t>
      </w:r>
      <w:r>
        <w:rPr>
          <w:rStyle w:val="FootnoteCharacters"/>
          <w:rStyle w:val="FootnoteAnchor"/>
          <w:sz w:val="28"/>
          <w:szCs w:val="28"/>
          <w:lang w:val="vi-VN"/>
        </w:rPr>
        <w:footnoteReference w:id="6"/>
      </w:r>
      <w:r>
        <w:rPr>
          <w:sz w:val="28"/>
          <w:szCs w:val="28"/>
          <w:lang w:val="vi-VN"/>
        </w:rPr>
        <w:t>; các cơ quan địa phương (</w:t>
      </w:r>
      <w:r>
        <w:rPr>
          <w:iCs/>
          <w:sz w:val="28"/>
          <w:szCs w:val="28"/>
          <w:lang w:val="vi-VN"/>
        </w:rPr>
        <w:t>Tỉnh trưởng hoặc Vùng trưởng</w:t>
      </w:r>
      <w:r>
        <w:rPr>
          <w:sz w:val="28"/>
          <w:szCs w:val="28"/>
          <w:lang w:val="vi-VN"/>
        </w:rPr>
        <w:t xml:space="preserve"> và </w:t>
      </w:r>
      <w:r>
        <w:rPr>
          <w:iCs/>
          <w:sz w:val="28"/>
          <w:szCs w:val="28"/>
          <w:lang w:val="vi-VN"/>
        </w:rPr>
        <w:t>Quận trưởng, người đứng đầu các sở, ban, ngành</w:t>
      </w:r>
      <w:r>
        <w:rPr>
          <w:rStyle w:val="FootnoteCharacters"/>
          <w:rStyle w:val="FootnoteAnchor"/>
          <w:iCs/>
          <w:sz w:val="28"/>
          <w:szCs w:val="28"/>
          <w:lang w:val="vi-VN"/>
        </w:rPr>
        <w:footnoteReference w:id="7"/>
      </w:r>
      <w:r>
        <w:rPr>
          <w:sz w:val="28"/>
          <w:szCs w:val="28"/>
          <w:lang w:val="vi-VN"/>
        </w:rPr>
        <w:t>; các “CQHC độc lập”</w:t>
      </w:r>
      <w:r>
        <w:rPr>
          <w:rStyle w:val="FootnoteCharacters"/>
          <w:rStyle w:val="FootnoteAnchor"/>
          <w:sz w:val="28"/>
          <w:szCs w:val="28"/>
          <w:lang w:val="vi-VN"/>
        </w:rPr>
        <w:footnoteReference w:id="8"/>
      </w:r>
      <w:r>
        <w:rPr>
          <w:sz w:val="28"/>
          <w:szCs w:val="28"/>
          <w:lang w:val="vi-VN"/>
        </w:rPr>
        <w:t>; c</w:t>
      </w:r>
      <w:r>
        <w:rPr>
          <w:iCs/>
          <w:sz w:val="28"/>
          <w:szCs w:val="28"/>
          <w:lang w:val="vi-VN"/>
        </w:rPr>
        <w:t>ác cơ quan chịu trách nhiệm điều chỉnh một lĩnh vực kinh tế đặc thù</w:t>
      </w:r>
      <w:r>
        <w:rPr>
          <w:rStyle w:val="FootnoteCharacters"/>
          <w:rStyle w:val="FootnoteAnchor"/>
          <w:iCs/>
          <w:sz w:val="28"/>
          <w:szCs w:val="28"/>
          <w:lang w:val="vi-VN"/>
        </w:rPr>
        <w:footnoteReference w:id="9"/>
      </w:r>
      <w:r>
        <w:rPr>
          <w:iCs/>
          <w:sz w:val="28"/>
          <w:szCs w:val="28"/>
          <w:lang w:val="vi-VN"/>
        </w:rPr>
        <w:t>; các cơ quan phụ trách một lĩnh vực liên quan đến các quyền tự do của công dân</w:t>
      </w:r>
      <w:r>
        <w:rPr>
          <w:rStyle w:val="FootnoteCharacters"/>
          <w:rStyle w:val="FootnoteAnchor"/>
          <w:iCs/>
          <w:sz w:val="28"/>
          <w:szCs w:val="28"/>
          <w:lang w:val="vi-VN"/>
        </w:rPr>
        <w:footnoteReference w:id="10"/>
      </w:r>
      <w:r>
        <w:rPr>
          <w:iCs/>
          <w:sz w:val="28"/>
          <w:szCs w:val="28"/>
          <w:lang w:val="vi-VN"/>
        </w:rPr>
        <w:t>; c</w:t>
      </w:r>
      <w:r>
        <w:rPr>
          <w:bCs/>
          <w:sz w:val="28"/>
          <w:szCs w:val="28"/>
          <w:lang w:val="vi-VN"/>
        </w:rPr>
        <w:t>ác tổ chức hành chính sự nghiệp</w:t>
      </w:r>
      <w:r>
        <w:rPr>
          <w:rStyle w:val="FootnoteCharacters"/>
          <w:rStyle w:val="FootnoteAnchor"/>
          <w:bCs/>
          <w:sz w:val="28"/>
          <w:szCs w:val="28"/>
          <w:lang w:val="vi-VN"/>
        </w:rPr>
        <w:footnoteReference w:id="11"/>
      </w:r>
      <w:r>
        <w:rPr>
          <w:bCs/>
          <w:sz w:val="28"/>
          <w:szCs w:val="28"/>
          <w:lang w:val="vi-VN"/>
        </w:rPr>
        <w:t>; c</w:t>
      </w:r>
      <w:r>
        <w:rPr>
          <w:sz w:val="28"/>
          <w:szCs w:val="28"/>
          <w:lang w:val="vi-VN"/>
        </w:rPr>
        <w:t xml:space="preserve">ác </w:t>
      </w:r>
      <w:r>
        <w:rPr>
          <w:bCs/>
          <w:sz w:val="28"/>
          <w:szCs w:val="28"/>
          <w:lang w:val="vi-VN"/>
        </w:rPr>
        <w:t>tổ chức tư nhân thực hiện một hoạt động dịch vụ công</w:t>
      </w:r>
      <w:r>
        <w:rPr>
          <w:rStyle w:val="FootnoteCharacters"/>
          <w:rStyle w:val="FootnoteAnchor"/>
          <w:bCs/>
          <w:sz w:val="28"/>
          <w:szCs w:val="28"/>
          <w:lang w:val="vi-VN"/>
        </w:rPr>
        <w:footnoteReference w:id="12"/>
      </w:r>
      <w:r>
        <w:rPr>
          <w:bCs/>
          <w:sz w:val="28"/>
          <w:szCs w:val="28"/>
          <w:lang w:val="vi-VN"/>
        </w:rPr>
        <w:t>.</w:t>
      </w:r>
    </w:p>
    <w:p>
      <w:pPr>
        <w:pStyle w:val="NormalWeb"/>
        <w:spacing w:before="0" w:after="0"/>
        <w:ind w:firstLine="720"/>
        <w:jc w:val="both"/>
        <w:rPr>
          <w:i/>
          <w:i/>
          <w:sz w:val="28"/>
          <w:szCs w:val="28"/>
        </w:rPr>
      </w:pPr>
      <w:r>
        <w:rPr>
          <w:i/>
          <w:sz w:val="28"/>
          <w:szCs w:val="28"/>
          <w:lang w:val="vi-VN"/>
        </w:rPr>
        <w:t>3.1.4. Kinh nghiệm của Bang Colorado (Mỹ)</w:t>
      </w:r>
    </w:p>
    <w:p>
      <w:pPr>
        <w:pStyle w:val="NormalWeb"/>
        <w:spacing w:before="0" w:after="0"/>
        <w:ind w:firstLine="720"/>
        <w:jc w:val="both"/>
        <w:rPr>
          <w:sz w:val="28"/>
          <w:szCs w:val="28"/>
          <w:lang w:val="vi-VN"/>
        </w:rPr>
      </w:pPr>
      <w:r>
        <w:rPr>
          <w:sz w:val="28"/>
          <w:szCs w:val="28"/>
          <w:lang w:val="vi-VN"/>
        </w:rPr>
        <w:t xml:space="preserve">Theo Luật thủ tục hành chính Bang Colorado quy định: </w:t>
      </w:r>
    </w:p>
    <w:p>
      <w:pPr>
        <w:pStyle w:val="NormalWeb"/>
        <w:spacing w:before="0" w:after="0"/>
        <w:ind w:firstLine="720"/>
        <w:jc w:val="both"/>
        <w:rPr>
          <w:sz w:val="28"/>
          <w:szCs w:val="28"/>
          <w:lang w:val="vi-VN"/>
        </w:rPr>
      </w:pPr>
      <w:r>
        <w:rPr>
          <w:sz w:val="28"/>
          <w:szCs w:val="28"/>
          <w:lang w:val="vi-VN"/>
        </w:rPr>
        <w:t>Quyết định</w:t>
      </w:r>
      <w:r>
        <w:rPr>
          <w:b/>
          <w:sz w:val="28"/>
          <w:szCs w:val="28"/>
          <w:lang w:val="vi-VN"/>
        </w:rPr>
        <w:t xml:space="preserve"> </w:t>
      </w:r>
      <w:r>
        <w:rPr>
          <w:sz w:val="28"/>
          <w:szCs w:val="28"/>
          <w:lang w:val="vi-VN"/>
        </w:rPr>
        <w:t xml:space="preserve">bao gồm toàn bộ hay bất kỳ phần nào của các quy định, mệnh lệnh, hình phạt, chế tài do một cơ quan hành chính đặt ra hoặc một biện pháp tương đương, hoặc hành vi từ chối, hoặc không thực hiện một nhiệm vụ được coi là hành động cuối cùng của cơ quan hành chính có tên các bên tham gia tiến hành thủ tục liên quan và có ngày hiệu lực của quyết định.      </w:t>
      </w:r>
    </w:p>
    <w:p>
      <w:pPr>
        <w:pStyle w:val="NormalWeb"/>
        <w:spacing w:before="0" w:after="0"/>
        <w:ind w:firstLine="720"/>
        <w:jc w:val="both"/>
        <w:rPr>
          <w:i/>
          <w:i/>
          <w:sz w:val="28"/>
          <w:szCs w:val="28"/>
          <w:lang w:val="vi-VN"/>
        </w:rPr>
      </w:pPr>
      <w:r>
        <w:rPr>
          <w:i/>
          <w:sz w:val="28"/>
          <w:szCs w:val="28"/>
          <w:lang w:val="vi-VN"/>
        </w:rPr>
        <w:t>3.1.5. Kinh nghiệm của Đan Mạch</w:t>
      </w:r>
    </w:p>
    <w:p>
      <w:pPr>
        <w:pStyle w:val="NormalWeb"/>
        <w:spacing w:before="0" w:after="0"/>
        <w:ind w:firstLine="720"/>
        <w:jc w:val="both"/>
        <w:rPr/>
      </w:pPr>
      <w:r>
        <w:rPr>
          <w:sz w:val="28"/>
          <w:szCs w:val="28"/>
          <w:lang w:val="vi-VN"/>
        </w:rPr>
        <w:t xml:space="preserve">Theo Luật Hành chính công của Đan Mạch thì khái niệm QĐHC gắn với thẩm quyền ban hành, đó là các quyết định này do các chủ thể có thẩm quyền trong lĩnh vực QLHC (hay các quan chức hành chính – administrative authority) ban hành. Đối với các văn bản cũng được các chủ thể này ban hành dưới dạng các hợp đồng thì không được coi là QĐHC và khi có tranh chấp xảy ra thì việc xem xét nó được tiến hành theo thủ tục tố tụng dân sự. </w:t>
      </w:r>
    </w:p>
    <w:p>
      <w:pPr>
        <w:pStyle w:val="NormalWeb"/>
        <w:spacing w:before="0" w:after="0"/>
        <w:ind w:firstLine="720"/>
        <w:jc w:val="both"/>
        <w:rPr/>
      </w:pPr>
      <w:r>
        <w:rPr>
          <w:i/>
          <w:sz w:val="28"/>
          <w:szCs w:val="28"/>
          <w:lang w:val="vi-VN"/>
        </w:rPr>
        <w:t xml:space="preserve">3.1.6. Kinh nghiệm của Hàn Quốc </w:t>
      </w:r>
    </w:p>
    <w:p>
      <w:pPr>
        <w:pStyle w:val="NormalWeb"/>
        <w:spacing w:before="0" w:after="0"/>
        <w:ind w:firstLine="720"/>
        <w:jc w:val="both"/>
        <w:rPr>
          <w:sz w:val="28"/>
          <w:szCs w:val="28"/>
          <w:lang w:val="vi-VN"/>
        </w:rPr>
      </w:pPr>
      <w:r>
        <w:rPr>
          <w:sz w:val="28"/>
          <w:szCs w:val="28"/>
          <w:lang w:val="vi-VN"/>
        </w:rPr>
        <w:t>Theo Luật Thủ tục hành chính của Hàn Quốc năm 1996 (sửa đổi 2007), khái niệm QĐHC về cơ bản giống với khái niệm QĐHCcủa Nhật Bản, theo đó quyết định này phải được xem là một loại quyết định cá biệt, do các cơ quan hành chính hay các chủ thể có thẩm quyền trong cơ quan hành chính ban hành theo nguyên tắc về thẩm quyền và quyền tự định đoạt, tự chịu trách nhiệm trước pháp luật. Hướng dẫn hành chính cũng được xem là một ngoại lệ của QĐHC, được ban hành trong trường hợp CQHC cần hướng dẫn một vấn đề cụ thể nào đó trong lĩnh vực QLHCNN, như lĩnh vực xây dựng, đầu tư, kinh doanh, thuế…, mặc dù gọi là văn bản hướng dẫn, nhưng có ý nghĩa như mệnh lệnh, bắt buộc các đối tượng liên quan phải tuân theo.</w:t>
      </w:r>
    </w:p>
    <w:p>
      <w:pPr>
        <w:pStyle w:val="NormalWeb"/>
        <w:spacing w:before="0" w:after="0"/>
        <w:ind w:firstLine="720"/>
        <w:jc w:val="both"/>
        <w:rPr/>
      </w:pPr>
      <w:r>
        <w:rPr>
          <w:i/>
          <w:sz w:val="28"/>
          <w:szCs w:val="28"/>
          <w:lang w:val="vi-VN"/>
        </w:rPr>
        <w:t xml:space="preserve">3.1.7. Kinh nghiệm của Trung Quốc </w:t>
      </w:r>
    </w:p>
    <w:p>
      <w:pPr>
        <w:pStyle w:val="NormalWeb"/>
        <w:spacing w:before="0" w:after="0"/>
        <w:ind w:firstLine="720"/>
        <w:jc w:val="both"/>
        <w:rPr/>
      </w:pPr>
      <w:r>
        <w:rPr>
          <w:sz w:val="28"/>
          <w:szCs w:val="28"/>
          <w:lang w:val="vi-VN"/>
        </w:rPr>
        <w:t xml:space="preserve">Giống như Việt Nam, khái niệm QĐHC ở Trung Quốc được đưa ra trong Luật Khiếu nại hành chính và Luật Tố tụng hành chính. </w:t>
      </w:r>
    </w:p>
    <w:p>
      <w:pPr>
        <w:pStyle w:val="NormalWeb"/>
        <w:spacing w:before="0" w:after="0"/>
        <w:ind w:firstLine="720"/>
        <w:jc w:val="both"/>
        <w:rPr>
          <w:sz w:val="28"/>
          <w:szCs w:val="28"/>
        </w:rPr>
      </w:pPr>
      <w:r>
        <w:rPr>
          <w:sz w:val="28"/>
          <w:szCs w:val="28"/>
          <w:lang w:val="vi-VN"/>
        </w:rPr>
        <w:t xml:space="preserve">Trung Quốc chưa ban hành Luật Thủ tục hành chính theo nghĩa là luật khung quy định các nguyên tắc cơ bản nhất về ban hành QĐHC. Hiện nay, khái niệm QĐHC ở Trung Quốc cũng còn có nhiều tranh cãi xuất phát từ tính đa dạng của hệ thống cơ quan nhà nước (không chỉ CQHC), của các đơn vị sự nghiệp công lập, của các tổ chức chính trị - xã hội, của các tổ chức dịch vụ công có thể ban hành các quyết định được coi là QĐHC. Ngoài ra, theo quy định của Luật Cấp giấy phép của Trung Quốc, thì các loại giấy phép do CQNN có thẩm quyền cấp cũng được coi là các QĐHC, được ban hành theo một trình tự, thủ tục chặt chẽ được quy định bởi luật. Trong trường hợp việc cấp giấy phép trái luật (có dấu hiệu sai về thẩm quyền, trình tự, thủ tục…), gây thiệt hại cho các tổ chức, cá nhân thì các chủ thể này có quyền khởi kiện ra tòa hành chính nằm trong hệ thống TAND từ cấp huyện đến TANDTC.   </w:t>
      </w:r>
    </w:p>
    <w:p>
      <w:pPr>
        <w:pStyle w:val="NormalWeb"/>
        <w:spacing w:before="0" w:after="0"/>
        <w:ind w:firstLine="720"/>
        <w:jc w:val="both"/>
        <w:rPr>
          <w:i/>
          <w:i/>
          <w:sz w:val="28"/>
          <w:szCs w:val="28"/>
          <w:lang w:val="nl-NL"/>
        </w:rPr>
      </w:pPr>
      <w:r>
        <w:rPr>
          <w:i/>
          <w:sz w:val="28"/>
          <w:szCs w:val="28"/>
          <w:lang w:val="nl-NL"/>
        </w:rPr>
        <w:t>3.1.8. Kinh nghiệm của Hungary</w:t>
      </w:r>
      <w:r>
        <w:rPr>
          <w:i/>
          <w:sz w:val="28"/>
          <w:szCs w:val="28"/>
          <w:lang w:val="vi-VN"/>
        </w:rPr>
        <w:t xml:space="preserve">    </w:t>
      </w:r>
    </w:p>
    <w:p>
      <w:pPr>
        <w:pStyle w:val="Normal"/>
        <w:ind w:firstLine="720"/>
        <w:jc w:val="both"/>
        <w:rPr/>
      </w:pPr>
      <w:r>
        <w:rPr>
          <w:sz w:val="28"/>
          <w:szCs w:val="28"/>
          <w:lang w:val="nl-NL"/>
        </w:rPr>
        <w:t xml:space="preserve">Từ năm 1957, Hungary đã có Luật về thủ tục hành chính, điều chỉnh tất cả hoạt động của các CQHC trong lĩnh vực QLHCNN, cung cấp các dịch vụ hành chính, quy định người dân khi đến sử dụng các dịch vụ hành chính này phải làm gì và quy trình từ phía nhà nước ra sao. Đây là luật điều chỉnh căn bản các hoạt động hành chính của nhà nước. Ngoài ra, một số rất ít thủ tục nằm ngoài luật này (không do luật này điều chỉnh), ví dụ: quy trình xét quốc tịch… </w:t>
      </w:r>
    </w:p>
    <w:p>
      <w:pPr>
        <w:pStyle w:val="Normal"/>
        <w:ind w:firstLine="720"/>
        <w:jc w:val="both"/>
        <w:rPr>
          <w:sz w:val="28"/>
          <w:szCs w:val="28"/>
          <w:lang w:val="nl-NL"/>
        </w:rPr>
      </w:pPr>
      <w:r>
        <w:rPr>
          <w:sz w:val="28"/>
          <w:szCs w:val="28"/>
          <w:lang w:val="nl-NL"/>
        </w:rPr>
        <w:t>Luật này được xây dựng trên quan điểm nhìn tổng thể về một thủ tục hành chính, là một khung pháp lý chung, còn trong từng lĩnh vực chuyên ngành sẽ có những VBQPPL khác điều chỉnh (ví dụ các văn bản của các Bộ quy định về phòng chống cháy nổ, xây dựng…).</w:t>
      </w:r>
    </w:p>
    <w:p>
      <w:pPr>
        <w:pStyle w:val="NormalWeb"/>
        <w:spacing w:before="0" w:after="0"/>
        <w:ind w:firstLine="720"/>
        <w:jc w:val="both"/>
        <w:rPr/>
      </w:pPr>
      <w:r>
        <w:rPr>
          <w:sz w:val="28"/>
          <w:szCs w:val="28"/>
          <w:lang w:val="nl-NL"/>
        </w:rPr>
        <w:t>Về cơ bản, khái niệm và đặc điểm của QĐHC đều thống nhất ở tính quyền lực công, do CQHCNN có thẩm quyền ban hành và đảm bảo thực hiện bằng cưỡng chế. Ở Hungary có 2 cơ quan duy nhất có Luật riêng điều chỉnh về việc ban hành các QĐHC của mình mà không tuân theo Luật thủ tục hành chính chung, đó là Tổng cục năng lượng và Cơ quan hàng không (chỉ chịu trách nhiệm trước Quốc hội). Điểm cần lưu ý là ở Hungary, chính quyền tự quản địa phương có quyền ban hành các VBQPPL để triển khai thi hành các văn bản của trung ương nhưng không ban hành các QĐHC cá biệt. Chỉ có các CQHC của trung ương đặt tại địa phương mới có thẩm quyền ban hành các quyết định này. Trước đây, Hungary cũng quy định chính quyền tự quản địa phương  có thẩm quyền ban hành QĐHC cá biệt, nhưng sau khi cải cách hệ thống hành chính thì đã thành lập các CQHC riêng để thực hiện thẩm quyền này</w:t>
      </w:r>
      <w:r>
        <w:rPr>
          <w:rStyle w:val="FootnoteCharacters"/>
          <w:rStyle w:val="FootnoteAnchor"/>
          <w:sz w:val="28"/>
          <w:szCs w:val="28"/>
          <w:lang w:val="nl-NL"/>
        </w:rPr>
        <w:footnoteReference w:id="13"/>
      </w:r>
      <w:r>
        <w:rPr>
          <w:sz w:val="28"/>
          <w:szCs w:val="28"/>
          <w:lang w:val="nl-NL"/>
        </w:rPr>
        <w:t xml:space="preserve">. </w:t>
      </w:r>
      <w:r>
        <w:rPr>
          <w:i/>
          <w:sz w:val="28"/>
          <w:szCs w:val="28"/>
          <w:lang w:val="vi-VN"/>
        </w:rPr>
        <w:t xml:space="preserve">                                                                                                                                                                                                                                                                                                                                                                                                                                                                                                                                                            </w:t>
      </w:r>
    </w:p>
    <w:p>
      <w:pPr>
        <w:pStyle w:val="Normal"/>
        <w:ind w:left="357" w:hanging="0"/>
        <w:jc w:val="both"/>
        <w:rPr>
          <w:rFonts w:eastAsia=".VnTime"/>
          <w:b/>
          <w:b/>
          <w:sz w:val="28"/>
          <w:szCs w:val="28"/>
          <w:lang w:val="vi-VN"/>
        </w:rPr>
      </w:pPr>
      <w:r>
        <w:rPr>
          <w:rFonts w:eastAsia=".VnTime"/>
          <w:b/>
          <w:sz w:val="28"/>
          <w:szCs w:val="28"/>
          <w:lang w:val="vi-VN"/>
        </w:rPr>
        <w:t>3.2. Về sự phân loại (hình thức) của QĐHC</w:t>
      </w:r>
    </w:p>
    <w:p>
      <w:pPr>
        <w:pStyle w:val="Normal"/>
        <w:ind w:firstLine="720"/>
        <w:jc w:val="both"/>
        <w:rPr/>
      </w:pPr>
      <w:r>
        <w:rPr>
          <w:i/>
          <w:sz w:val="28"/>
          <w:szCs w:val="28"/>
          <w:lang w:val="vi-VN"/>
        </w:rPr>
        <w:t>3.2.1. Kinh nghiệm của Nhật Bản</w:t>
      </w:r>
    </w:p>
    <w:p>
      <w:pPr>
        <w:pStyle w:val="Normal"/>
        <w:ind w:firstLine="720"/>
        <w:jc w:val="both"/>
        <w:rPr/>
      </w:pPr>
      <w:r>
        <w:rPr>
          <w:sz w:val="28"/>
          <w:szCs w:val="28"/>
          <w:lang w:val="vi-VN"/>
        </w:rPr>
        <w:t xml:space="preserve">Theo Luật Thủ tục hành chính Nhật Bản, QĐHC rất đa dạng và có nhiều tên gọi khác nhau, bao gồm: </w:t>
      </w:r>
    </w:p>
    <w:p>
      <w:pPr>
        <w:pStyle w:val="Normal"/>
        <w:ind w:firstLine="720"/>
        <w:jc w:val="both"/>
        <w:rPr/>
      </w:pPr>
      <w:r>
        <w:rPr>
          <w:b/>
          <w:sz w:val="28"/>
          <w:szCs w:val="28"/>
          <w:lang w:val="vi-VN"/>
        </w:rPr>
        <w:t>-</w:t>
      </w:r>
      <w:r>
        <w:rPr>
          <w:sz w:val="28"/>
          <w:szCs w:val="28"/>
          <w:lang w:val="vi-VN"/>
        </w:rPr>
        <w:t xml:space="preserve"> </w:t>
      </w:r>
      <w:r>
        <w:rPr>
          <w:i/>
          <w:sz w:val="28"/>
          <w:szCs w:val="28"/>
          <w:lang w:val="vi-VN"/>
        </w:rPr>
        <w:t>Quyết định cho phép</w:t>
      </w:r>
      <w:r>
        <w:rPr>
          <w:sz w:val="28"/>
          <w:szCs w:val="28"/>
          <w:lang w:val="vi-VN"/>
        </w:rPr>
        <w:t xml:space="preserve"> (Permission): Đây là một loại quyết định mà CQHC căn cứ vào các quy định của pháp luật có liên quan trao quyền cho các tổ chức, cá nhân được thực hiện một số hoạt động nhất định, như cho phép xây dựng khu vui chơi, giải trí (Pachinko), xây dựng khách sạn, nhà ở, trường học, bệnh viện… Các quyết định này được ban hành trên cơ sở của nhiều văn bản quy phạm pháp luật có liên quan của Trung ương và địa phương ban hành, phù hợp với quy hoạch đô thị, đặc điểm, tính chất của mỗi vùng, miền. Việc xây dựng ở Nhật Bản trước hết phải tuân theo các quy định liên quan đến quy hoạch, xây dựng phát triển hạ tầng thống nhất trong cả nước. Bên cạnh đó, các địa phương có thể ban hành văn bản quy định riêng hay các hướng dẫn hành chính.   </w:t>
      </w:r>
    </w:p>
    <w:p>
      <w:pPr>
        <w:pStyle w:val="Normal"/>
        <w:ind w:firstLine="720"/>
        <w:jc w:val="both"/>
        <w:rPr/>
      </w:pPr>
      <w:r>
        <w:rPr>
          <w:i/>
          <w:sz w:val="28"/>
          <w:szCs w:val="28"/>
          <w:lang w:val="vi-VN"/>
        </w:rPr>
        <w:t>- Quyết định chấp thuận</w:t>
      </w:r>
      <w:r>
        <w:rPr>
          <w:sz w:val="28"/>
          <w:szCs w:val="28"/>
          <w:lang w:val="vi-VN"/>
        </w:rPr>
        <w:t xml:space="preserve"> (Approval): Đây là một quyết định có nội hàm gần giống với quyết định cho phép, tuy nhiên điểm khác biệt của quyết định này là các CQHC trên cơ sở các hoạt động đã diễn ra của các đối tượng có liên quan, đồng ý hay chấp thuận về tính pháp lý của các hoạt động đó. </w:t>
      </w:r>
    </w:p>
    <w:p>
      <w:pPr>
        <w:pStyle w:val="Normal"/>
        <w:ind w:firstLine="720"/>
        <w:jc w:val="both"/>
        <w:rPr/>
      </w:pPr>
      <w:r>
        <w:rPr>
          <w:b/>
          <w:sz w:val="28"/>
          <w:szCs w:val="28"/>
          <w:lang w:val="vi-VN"/>
        </w:rPr>
        <w:t>-</w:t>
      </w:r>
      <w:r>
        <w:rPr>
          <w:sz w:val="28"/>
          <w:szCs w:val="28"/>
          <w:lang w:val="vi-VN"/>
        </w:rPr>
        <w:t xml:space="preserve"> </w:t>
      </w:r>
      <w:r>
        <w:rPr>
          <w:i/>
          <w:sz w:val="28"/>
          <w:szCs w:val="28"/>
          <w:lang w:val="vi-VN"/>
        </w:rPr>
        <w:t>Quyết định cấm đoán</w:t>
      </w:r>
      <w:r>
        <w:rPr>
          <w:sz w:val="28"/>
          <w:szCs w:val="28"/>
          <w:lang w:val="vi-VN"/>
        </w:rPr>
        <w:t xml:space="preserve"> (Prohibition): Đây là một quyết định mà CQHC sẽ căn cứ vào thẩm quyền của mình và pháp luật hiện hành cấm các tổ chức hay cá nhân thực hiện một hoặc một số hành vi nhất định. Các quyết định này khác với hai quyết định nêu trên có thể không xuất phát từ yêu cầu của đối tượng quản lý mà trong thực tiễn hoạt động quản lý, các cơ quan hành chính có quyền đơn phương áp dụng và bảo đảm việc thực hiện bằng các biện pháp cưỡng chế. </w:t>
      </w:r>
    </w:p>
    <w:p>
      <w:pPr>
        <w:pStyle w:val="Normal"/>
        <w:ind w:firstLine="720"/>
        <w:jc w:val="both"/>
        <w:rPr/>
      </w:pPr>
      <w:r>
        <w:rPr>
          <w:b/>
          <w:sz w:val="28"/>
          <w:szCs w:val="28"/>
          <w:lang w:val="vi-VN"/>
        </w:rPr>
        <w:t>-</w:t>
      </w:r>
      <w:r>
        <w:rPr>
          <w:sz w:val="28"/>
          <w:szCs w:val="28"/>
          <w:lang w:val="vi-VN"/>
        </w:rPr>
        <w:t xml:space="preserve"> </w:t>
      </w:r>
      <w:r>
        <w:rPr>
          <w:i/>
          <w:sz w:val="28"/>
          <w:szCs w:val="28"/>
          <w:lang w:val="vi-VN"/>
        </w:rPr>
        <w:t>Quyết định cấp giấy phép, quyền bảo hộ</w:t>
      </w:r>
      <w:r>
        <w:rPr>
          <w:sz w:val="28"/>
          <w:szCs w:val="28"/>
          <w:lang w:val="vi-VN"/>
        </w:rPr>
        <w:t xml:space="preserve"> (License, Patent): Đây là những quyết định liên quan đến yêu cầu của người dân trong việc thực hiện các quyền đi lại, cư trú, quyền kinh doanh sản xuất, quyền bảo hộ công nghiệp… </w:t>
      </w:r>
    </w:p>
    <w:p>
      <w:pPr>
        <w:pStyle w:val="Normal"/>
        <w:ind w:firstLine="720"/>
        <w:jc w:val="both"/>
        <w:rPr/>
      </w:pPr>
      <w:r>
        <w:rPr>
          <w:b/>
          <w:sz w:val="28"/>
          <w:szCs w:val="28"/>
          <w:lang w:val="vi-VN"/>
        </w:rPr>
        <w:t>-</w:t>
      </w:r>
      <w:r>
        <w:rPr>
          <w:sz w:val="28"/>
          <w:szCs w:val="28"/>
          <w:lang w:val="vi-VN"/>
        </w:rPr>
        <w:t xml:space="preserve"> </w:t>
      </w:r>
      <w:r>
        <w:rPr>
          <w:i/>
          <w:sz w:val="28"/>
          <w:szCs w:val="28"/>
          <w:lang w:val="vi-VN"/>
        </w:rPr>
        <w:t>Quyết định xử phạt hành chính</w:t>
      </w:r>
      <w:r>
        <w:rPr>
          <w:sz w:val="28"/>
          <w:szCs w:val="28"/>
          <w:lang w:val="vi-VN"/>
        </w:rPr>
        <w:t xml:space="preserve"> (Administrative Sanction): Đây là loại QĐHC phổ biến của Nhật Bản được áp dụng đối với các tổ chức, cá nhân có các hành vi VPHC trong một số lĩnh vực nhất định. Nhật Bản không có luật chung về xử phạt hành chính mà được quy định trong nhiều văn bản khác nhau trong các lĩnh vực và thẩm quyền xử phạt tương đối đa dạng, với việc quy định trình tự, thủ tục chặt chẽ, đặc biệt việc xử phạt đối với mức tiền lớn, luật của Nhật Bản rất coi trọng thủ tục lắng nghe ý kiến phản hồi của các tổ chức, cá nhân có liên quan, trên cơ sở đó có thể ban hành các quyết định kịp thời và chính xác. </w:t>
      </w:r>
    </w:p>
    <w:p>
      <w:pPr>
        <w:pStyle w:val="Normal"/>
        <w:ind w:firstLine="720"/>
        <w:jc w:val="both"/>
        <w:rPr/>
      </w:pPr>
      <w:r>
        <w:rPr>
          <w:b/>
          <w:sz w:val="28"/>
          <w:szCs w:val="28"/>
          <w:lang w:val="vi-VN"/>
        </w:rPr>
        <w:t xml:space="preserve">- </w:t>
      </w:r>
      <w:r>
        <w:rPr>
          <w:i/>
          <w:sz w:val="28"/>
          <w:szCs w:val="28"/>
          <w:lang w:val="vi-VN"/>
        </w:rPr>
        <w:t xml:space="preserve">Quyết định cưỡng chế </w:t>
      </w:r>
      <w:r>
        <w:rPr>
          <w:sz w:val="28"/>
          <w:szCs w:val="28"/>
          <w:lang w:val="vi-VN"/>
        </w:rPr>
        <w:t xml:space="preserve">(Coercive measures): Đây là loại QĐHC buộc các cơ quan, tổ chức, cá nhân có liên quan phải thực hiện một số hành vi nhất định, hoặc CQNN có thẩm quyền buộc phải ra một số quyết định nhằm hạn chế quyền và lợi ích hợp pháp của các cơ quan, tổ chức, cá nhân có liên quan khi các chủ thể này cố tình không thực hiện các yêu cầu buộc phải thực hiện trước đó. </w:t>
      </w:r>
    </w:p>
    <w:p>
      <w:pPr>
        <w:pStyle w:val="Normal"/>
        <w:ind w:firstLine="720"/>
        <w:jc w:val="both"/>
        <w:rPr/>
      </w:pPr>
      <w:r>
        <w:rPr>
          <w:i/>
          <w:sz w:val="28"/>
          <w:szCs w:val="28"/>
          <w:lang w:val="vi-VN"/>
        </w:rPr>
        <w:t>- Hướng dẫn hành chính</w:t>
      </w:r>
      <w:r>
        <w:rPr>
          <w:sz w:val="28"/>
          <w:szCs w:val="28"/>
          <w:lang w:val="vi-VN"/>
        </w:rPr>
        <w:t xml:space="preserve"> (Administrative Guidance) được xem là một ngoại lệ khi xem xét về QĐHC của Nhật Bản.  Điểm thú vị nhất của Luật Thủ tục hành chính Nhật Bản chính là quy định về hướng dẫn hành chính, bởi vì nó cho phép các chủ thể quản lý hành chính sử dụng một hình thức không chính thống của QĐHC tác động lên các đối tượng quản lý, hướng dẫn nhưng lại gần như bắt buộc các đối tượng phải thực hiện. </w:t>
      </w:r>
    </w:p>
    <w:p>
      <w:pPr>
        <w:pStyle w:val="Normal"/>
        <w:ind w:firstLine="720"/>
        <w:jc w:val="both"/>
        <w:rPr/>
      </w:pPr>
      <w:r>
        <w:rPr>
          <w:i/>
          <w:sz w:val="28"/>
          <w:szCs w:val="28"/>
          <w:lang w:val="vi-VN"/>
        </w:rPr>
        <w:t xml:space="preserve">3.2.2. Kinh nghiệm của Hàn Quốc </w:t>
      </w:r>
    </w:p>
    <w:p>
      <w:pPr>
        <w:pStyle w:val="Normal"/>
        <w:ind w:firstLine="720"/>
        <w:jc w:val="both"/>
        <w:rPr/>
      </w:pPr>
      <w:r>
        <w:rPr>
          <w:sz w:val="28"/>
          <w:szCs w:val="28"/>
          <w:lang w:val="vi-VN"/>
        </w:rPr>
        <w:t xml:space="preserve">Theo Luật Thủ tục hành chính của Hàn Quốc thì phân chia thành 2 nhóm QĐHC cơ bản, đó là: Quyết định có lợi (Beneficial dispositions) và Quyết định bất lợi (Disvantageous dispotisions). </w:t>
      </w:r>
    </w:p>
    <w:p>
      <w:pPr>
        <w:pStyle w:val="Normal"/>
        <w:ind w:firstLine="720"/>
        <w:jc w:val="both"/>
        <w:rPr>
          <w:sz w:val="28"/>
          <w:szCs w:val="28"/>
          <w:lang w:val="vi-VN"/>
        </w:rPr>
      </w:pPr>
      <w:r>
        <w:rPr>
          <w:sz w:val="28"/>
          <w:szCs w:val="28"/>
          <w:lang w:val="vi-VN"/>
        </w:rPr>
        <w:t xml:space="preserve">Ngoài ra, thông báo hoặc hướng dẫn hành chính được xem là một dạng của QĐHC vì mặc dù là thông báo hay hướng dẫn nhưng vẫn mang tính quyền lực nhà nước, bắt buộc phải thực hiện đối với các đối tượng liên quan. </w:t>
      </w:r>
    </w:p>
    <w:p>
      <w:pPr>
        <w:pStyle w:val="Normal"/>
        <w:ind w:firstLine="720"/>
        <w:jc w:val="both"/>
        <w:rPr>
          <w:sz w:val="28"/>
          <w:szCs w:val="28"/>
          <w:lang w:val="fr-FR"/>
        </w:rPr>
      </w:pPr>
      <w:r>
        <w:rPr>
          <w:sz w:val="28"/>
          <w:szCs w:val="28"/>
          <w:lang w:val="fr-FR"/>
        </w:rPr>
        <w:t xml:space="preserve">Trong trường hợp không thực hiện theo các hướng dẫn hay thông báo đều có thể coi là những hành vi vi phạm và có thể bị áp dụng các biện pháp cưỡng chế. Nếu các hướng dẫn hay thông báo này có dấu hiệu vượt quyền, lạm quyền, vi phạm pháp luật thì các đối tượng có liên quan đều có thể thực hiện quyền khiếu nại tới cơ quan nhà nước đã ban hành (hoặc cấp trên của cơ quan này), hoặc khởi kiện ra tòa án hành chính. </w:t>
      </w:r>
    </w:p>
    <w:p>
      <w:pPr>
        <w:pStyle w:val="Normal"/>
        <w:ind w:firstLine="720"/>
        <w:jc w:val="both"/>
        <w:rPr>
          <w:i/>
          <w:i/>
          <w:sz w:val="28"/>
          <w:szCs w:val="28"/>
          <w:lang w:val="fr-FR"/>
        </w:rPr>
      </w:pPr>
      <w:r>
        <w:rPr>
          <w:i/>
          <w:sz w:val="28"/>
          <w:szCs w:val="28"/>
          <w:lang w:val="fr-FR"/>
        </w:rPr>
        <w:t>3.2.3</w:t>
      </w:r>
      <w:r>
        <w:rPr>
          <w:sz w:val="28"/>
          <w:szCs w:val="28"/>
          <w:lang w:val="fr-FR"/>
        </w:rPr>
        <w:t xml:space="preserve">. </w:t>
      </w:r>
      <w:r>
        <w:rPr>
          <w:i/>
          <w:sz w:val="28"/>
          <w:szCs w:val="28"/>
          <w:lang w:val="fr-FR"/>
        </w:rPr>
        <w:t xml:space="preserve">Kinh nghiệm của Đức </w:t>
      </w:r>
    </w:p>
    <w:p>
      <w:pPr>
        <w:pStyle w:val="Normal"/>
        <w:ind w:firstLine="720"/>
        <w:jc w:val="both"/>
        <w:rPr/>
      </w:pPr>
      <w:r>
        <w:rPr>
          <w:b/>
          <w:sz w:val="28"/>
          <w:szCs w:val="28"/>
          <w:lang w:val="fr-FR"/>
        </w:rPr>
        <w:t xml:space="preserve">- </w:t>
      </w:r>
      <w:r>
        <w:rPr>
          <w:sz w:val="28"/>
          <w:szCs w:val="28"/>
          <w:lang w:val="fr-FR"/>
        </w:rPr>
        <w:t>Theo Luật của Đức, QĐHC bao gồm các loại sau đây:</w:t>
      </w:r>
    </w:p>
    <w:p>
      <w:pPr>
        <w:pStyle w:val="Normal"/>
        <w:ind w:firstLine="720"/>
        <w:jc w:val="both"/>
        <w:rPr>
          <w:sz w:val="28"/>
          <w:szCs w:val="28"/>
          <w:lang w:val="fr-FR"/>
        </w:rPr>
      </w:pPr>
      <w:r>
        <w:rPr>
          <w:sz w:val="28"/>
          <w:szCs w:val="28"/>
          <w:lang w:val="fr-FR"/>
        </w:rPr>
        <w:t xml:space="preserve"> </w:t>
      </w:r>
      <w:r>
        <w:rPr>
          <w:sz w:val="28"/>
          <w:szCs w:val="28"/>
          <w:lang w:val="fr-FR"/>
        </w:rPr>
        <w:t>(a) QĐHCmệnh lệnh: Bao gồm sự cho phép hoặc không cho phép, buộc người dân làm một điều gì đó, chấp nhận một điều gì đó hoặc không làm một điều gì đó; ví dụ như một CQHC ban hành một quyết định về phí, theo đó người dân phải đóng góp theo một tỷ lệ nhất định vào số tiền cần thiết phải xây dựng một con đường; cảnh sát giao thông kiểm tra một người lái xe ô tô và buộc thử nồng độ cồn ;</w:t>
      </w:r>
    </w:p>
    <w:p>
      <w:pPr>
        <w:pStyle w:val="Normal"/>
        <w:ind w:firstLine="720"/>
        <w:jc w:val="both"/>
        <w:rPr>
          <w:sz w:val="28"/>
          <w:szCs w:val="28"/>
          <w:lang w:val="fr-FR"/>
        </w:rPr>
      </w:pPr>
      <w:r>
        <w:rPr>
          <w:sz w:val="28"/>
          <w:szCs w:val="28"/>
          <w:lang w:val="fr-FR"/>
        </w:rPr>
        <w:t xml:space="preserve">(b) QĐHC kiến tạo (tạo quyền): Được sử dụng khi một quan hệ pháp lý cụ thể giữa người dân và cơ quan hành chính được xác lập, thay đổi hoặc hủy bỏ, ví dụ như một người nước ngoài được nhập cư và nhập quốc tịch Đức, một nhân viên tập sự được bổ nhiệm thành công chức; </w:t>
      </w:r>
    </w:p>
    <w:p>
      <w:pPr>
        <w:pStyle w:val="Normal"/>
        <w:ind w:firstLine="720"/>
        <w:jc w:val="both"/>
        <w:rPr>
          <w:sz w:val="28"/>
          <w:szCs w:val="28"/>
          <w:lang w:val="fr-FR"/>
        </w:rPr>
      </w:pPr>
      <w:r>
        <w:rPr>
          <w:sz w:val="28"/>
          <w:szCs w:val="28"/>
          <w:lang w:val="fr-FR"/>
        </w:rPr>
        <w:t>(c) QĐHC tuyên bố: Là quyết định ra tuyên bố về một quyền hoặc một tính chất quan trọng về pháp lý của một người hoặc một sự việc. Quyết định này không xác lập quyền và nghĩa vụ mới mà chỉ khẳng định rõ ràng về quyền và nghĩa vụ theo pháp luật hiện hành đối với một trường hợp cá biệt, ví dụ như cơ quan hành chính tuyên bố với công chức chuẩn bị về hưu về mức lương hưu của người này;</w:t>
      </w:r>
    </w:p>
    <w:p>
      <w:pPr>
        <w:pStyle w:val="Normal"/>
        <w:ind w:firstLine="720"/>
        <w:jc w:val="both"/>
        <w:rPr/>
      </w:pPr>
      <w:r>
        <w:rPr>
          <w:sz w:val="28"/>
          <w:szCs w:val="28"/>
          <w:lang w:val="fr-FR"/>
        </w:rPr>
        <w:t xml:space="preserve"> </w:t>
      </w:r>
      <w:r>
        <w:rPr>
          <w:sz w:val="28"/>
          <w:szCs w:val="28"/>
          <w:lang w:val="fr-FR"/>
        </w:rPr>
        <w:t xml:space="preserve">(d) QĐHC có lợi và bất lợi: Cơ sở để phân loại QĐHC này là những tác động pháp lý của chúng tới người dân; trong đó QĐHCcó lợi xác lập hoặc khẳng định quyền của người dân (ví dụ trường đại học tiếp nhận sinh viên vào học), còn QĐHC sẽ được coi là bất lợi khi nó làm thiệt thòi cho người dân vì can thiệp vào quyền của họ, không chấp thuận điều họ mong muốn (như một CQHC cho công chức thôi việc, CQHC từ chối cấp phép xây dựng khách sạn…); </w:t>
      </w:r>
    </w:p>
    <w:p>
      <w:pPr>
        <w:pStyle w:val="Normal"/>
        <w:ind w:firstLine="720"/>
        <w:jc w:val="both"/>
        <w:rPr>
          <w:sz w:val="28"/>
          <w:szCs w:val="28"/>
          <w:lang w:val="fr-FR"/>
        </w:rPr>
      </w:pPr>
      <w:r>
        <w:rPr>
          <w:sz w:val="28"/>
          <w:szCs w:val="28"/>
          <w:lang w:val="fr-FR"/>
        </w:rPr>
        <w:t xml:space="preserve">(e) Cam kết, bảo đảm: Nếu trong giai đoạn trước khi ra quyết định đối với một người dân, CQHC cam kết với người này sẽ thực hiện hoặc không thực hiện một biện pháp hành chính nhất định thì việc làm này được gọi là sự cam kết. </w:t>
      </w:r>
    </w:p>
    <w:p>
      <w:pPr>
        <w:pStyle w:val="Normal"/>
        <w:ind w:firstLine="720"/>
        <w:jc w:val="both"/>
        <w:rPr>
          <w:b/>
          <w:b/>
          <w:sz w:val="28"/>
          <w:szCs w:val="28"/>
          <w:lang w:val="fr-FR"/>
        </w:rPr>
      </w:pPr>
      <w:r>
        <w:rPr>
          <w:sz w:val="28"/>
          <w:szCs w:val="28"/>
          <w:lang w:val="fr-FR"/>
        </w:rPr>
        <w:t>Nếu biện pháp được dự định sẽ thực hiện hoặc không thực hiện này được ban hành dưới dạng một QĐHC thì nó được gọi là sự bảo đảm. Về mặt pháp luật thì sự bảo đảm chưa được nhìn nhận là một QĐHC nhưng Luật kiện tụng hành chính có quy định vận dụng khái niệm này để xác định có thể là đối tượng khởi kiện hay không (ví dụ CQHCbảo đảm cho công chức lần này sẽ được bổ nhiệm ở một vị trí cao hơn).</w:t>
      </w:r>
    </w:p>
    <w:p>
      <w:pPr>
        <w:pStyle w:val="Normal"/>
        <w:ind w:firstLine="720"/>
        <w:jc w:val="both"/>
        <w:rPr>
          <w:i/>
          <w:i/>
          <w:sz w:val="28"/>
          <w:szCs w:val="28"/>
          <w:lang w:val="fr-FR"/>
        </w:rPr>
      </w:pPr>
      <w:r>
        <w:rPr>
          <w:i/>
          <w:sz w:val="28"/>
          <w:szCs w:val="28"/>
          <w:lang w:val="fr-FR"/>
        </w:rPr>
        <w:t>3.2.4. Kinh nghiệm của Pháp</w:t>
      </w:r>
    </w:p>
    <w:p>
      <w:pPr>
        <w:pStyle w:val="Normal"/>
        <w:ind w:firstLine="720"/>
        <w:jc w:val="both"/>
        <w:rPr/>
      </w:pPr>
      <w:r>
        <w:rPr>
          <w:b/>
          <w:sz w:val="28"/>
          <w:szCs w:val="28"/>
          <w:lang w:val="fr-FR"/>
        </w:rPr>
        <w:t>-</w:t>
      </w:r>
      <w:r>
        <w:rPr>
          <w:sz w:val="28"/>
          <w:szCs w:val="28"/>
          <w:lang w:val="fr-FR"/>
        </w:rPr>
        <w:t xml:space="preserve"> Theo Luật của Pháp, QĐHC rất đa dạng, từ các quyết định từ cấp thấp nhất (xã trưởng) đến các quyết định của Tổng thống và các quyết định này đều có thể là đối tượng khởi kiện ra tòa án có thẩm quyền. QĐHC bị khởi kiện này bao gồm cả QĐHC cá biệt và quy phạm.</w:t>
      </w:r>
    </w:p>
    <w:p>
      <w:pPr>
        <w:pStyle w:val="Normal"/>
        <w:ind w:firstLine="720"/>
        <w:jc w:val="both"/>
        <w:rPr/>
      </w:pPr>
      <w:r>
        <w:rPr>
          <w:sz w:val="28"/>
          <w:szCs w:val="28"/>
          <w:lang w:val="fr-FR"/>
        </w:rPr>
        <w:t xml:space="preserve">Về hình thức các QĐHC cá biệt, theo Luật ban hành này 11/7/1979 bao gồm: (1) Quyết định xử phạt hay chế tài (Sanction); (2) Quyết định thu hồi hay từ chối cấp giấy phép; (3) Quyết định hạn chế thực hiện một quyền tự do (ví dụ các biện pháp cảnh sát do Thị trưởng áp dụng); (4) Quyết định thu hồi hoặc xóa bỏ một quyết định tạo ra quyền. </w:t>
      </w:r>
    </w:p>
    <w:p>
      <w:pPr>
        <w:pStyle w:val="Normal"/>
        <w:ind w:firstLine="720"/>
        <w:jc w:val="both"/>
        <w:rPr/>
      </w:pPr>
      <w:r>
        <w:rPr>
          <w:b/>
          <w:sz w:val="28"/>
          <w:szCs w:val="28"/>
          <w:lang w:val="fr-FR"/>
        </w:rPr>
        <w:t>3. 3. Về yêu cầu (nguyên tắc chung) ban hành quyết định hành chính</w:t>
      </w:r>
    </w:p>
    <w:p>
      <w:pPr>
        <w:pStyle w:val="Normal"/>
        <w:ind w:firstLine="720"/>
        <w:jc w:val="both"/>
        <w:rPr/>
      </w:pPr>
      <w:r>
        <w:rPr>
          <w:i/>
          <w:sz w:val="28"/>
          <w:szCs w:val="28"/>
          <w:lang w:val="fr-FR"/>
        </w:rPr>
        <w:t>3.3.1. Kinh nghiệm của Nhật Bản</w:t>
      </w:r>
      <w:r>
        <w:rPr>
          <w:sz w:val="28"/>
          <w:szCs w:val="28"/>
          <w:lang w:val="fr-FR"/>
        </w:rPr>
        <w:t xml:space="preserve">: Việc ban hành QĐHC của Nhật Bản phải đảm bảo một số yêu cầu (hay nguyên tắc) sau: </w:t>
      </w:r>
    </w:p>
    <w:p>
      <w:pPr>
        <w:pStyle w:val="Normal"/>
        <w:ind w:firstLine="720"/>
        <w:jc w:val="both"/>
        <w:rPr/>
      </w:pPr>
      <w:r>
        <w:rPr>
          <w:i/>
          <w:sz w:val="28"/>
          <w:szCs w:val="28"/>
          <w:lang w:val="fr-FR"/>
        </w:rPr>
        <w:t xml:space="preserve">Một là, </w:t>
      </w:r>
      <w:r>
        <w:rPr>
          <w:sz w:val="28"/>
          <w:szCs w:val="28"/>
          <w:lang w:val="fr-FR"/>
        </w:rPr>
        <w:t xml:space="preserve">QĐHC phải được ban hành bởi các chủ thể có thẩm quyền sử dụng quyền lực công mà không phải liên quan đến quyền lập pháp hay tư pháp. Trong nhiều trường hợp, tính quyền lực khi ban hành gắn liền với quyền tự định đoạt, hay còn gọi là </w:t>
      </w:r>
      <w:r>
        <w:rPr>
          <w:i/>
          <w:sz w:val="28"/>
          <w:szCs w:val="28"/>
          <w:lang w:val="fr-FR"/>
        </w:rPr>
        <w:t>các quyết định tùy hoàn cảnh</w:t>
      </w:r>
      <w:r>
        <w:rPr>
          <w:sz w:val="28"/>
          <w:szCs w:val="28"/>
          <w:lang w:val="fr-FR"/>
        </w:rPr>
        <w:t xml:space="preserve"> (đặc biệt liên quan đến lợi ích công, lợi ích quốc gia). Đối với các quyết định tùy hoàn cảnh này, có thể có những trường hợp vi phạm quyền, ảnh hưởng đến quyền và lợi ích hợp pháp của các tổ chức, cá nhân, tuy nhiên theo Luật Kiện tụng hành chính Nhật Bản thì mặc dù tòa án có thể phán quyết tính trái pháp luật của quyết định, nhưng có thể tuyên bố không tiếp tục giải quyết vụ kiện. Đây cũng là điểm thú vị gây nhiều tranh cãi liên quan đến QĐHC của Nhật Bản có tác động lớn đến một cộng đồng dân cư nhưng nhằm đảm bảo chính sách thống nhất, cũng như tính ổn định của hệ thống chính quyền. </w:t>
      </w:r>
    </w:p>
    <w:p>
      <w:pPr>
        <w:pStyle w:val="Normal"/>
        <w:ind w:firstLine="720"/>
        <w:jc w:val="both"/>
        <w:rPr/>
      </w:pPr>
      <w:r>
        <w:rPr>
          <w:i/>
          <w:sz w:val="28"/>
          <w:szCs w:val="28"/>
          <w:lang w:val="fr-FR"/>
        </w:rPr>
        <w:t xml:space="preserve">Hai là, </w:t>
      </w:r>
      <w:r>
        <w:rPr>
          <w:sz w:val="28"/>
          <w:szCs w:val="28"/>
          <w:lang w:val="fr-FR"/>
        </w:rPr>
        <w:t xml:space="preserve">QĐHC phải được ban hành theo một trình tự, thủ tục hợp pháp, cụ thể là phải đảm bảo các quy định về thời hạn, thời hiệu, thủ tục giải trình, lắng nghe ý kiến từ các đối tượng có liên quan. Chẳng hạn như đối với các quyết định thu hồi giấy phép, thu hồi đất thì yêu cầu giải trình là một yêu cầu bắt buộc, hoặc trường hợp liên quan đến các cá nhân người chưa thành niên, việc xử phạt với mức phạt lớn hay các biện pháp áp dụng nghiêm khắc, có quy định cụ thể các trình tự, thủ tục gặp mặt giữa các bên, lắng nghe lý do, giải thích về hành vi vi phạm trên cơ sở đó có thể ban hành các quyết định xử lý hợp pháp, hợp tình. </w:t>
      </w:r>
    </w:p>
    <w:p>
      <w:pPr>
        <w:pStyle w:val="Normal"/>
        <w:ind w:firstLine="720"/>
        <w:jc w:val="both"/>
        <w:rPr/>
      </w:pPr>
      <w:r>
        <w:rPr>
          <w:i/>
          <w:sz w:val="28"/>
          <w:szCs w:val="28"/>
          <w:lang w:val="fr-FR"/>
        </w:rPr>
        <w:t xml:space="preserve">Ba là, </w:t>
      </w:r>
      <w:r>
        <w:rPr>
          <w:sz w:val="28"/>
          <w:szCs w:val="28"/>
          <w:lang w:val="fr-FR"/>
        </w:rPr>
        <w:t xml:space="preserve">QĐHC phải bảo đảm tác động đến một hoặc một số nhóm đối tượng nhất định. Trong trường hợp không xác định được địa chỉ và đối tượng áp dụng, QĐHC sẽ trở nên vô hiệu, không áp dụng được. Khi xác định đối tượng cụ thể đồng thời cũng xác định các quyền cụ thể khi có khiếu nại hay khởi kiện phát sinh, đảm bảo cho việc thực hiện nguyên tắc mọi QĐHC đều có thể bị kiểm soát triệt để, nhằm bảo vệ quyền và lợi ích hợp pháp của các tổ chức, cá nhân theo nguyên tắc nhà nước pháp quyền. </w:t>
      </w:r>
    </w:p>
    <w:p>
      <w:pPr>
        <w:pStyle w:val="Normal"/>
        <w:ind w:firstLine="720"/>
        <w:jc w:val="both"/>
        <w:rPr>
          <w:b/>
          <w:b/>
          <w:sz w:val="28"/>
          <w:szCs w:val="28"/>
          <w:lang w:val="fr-FR"/>
        </w:rPr>
      </w:pPr>
      <w:r>
        <w:rPr>
          <w:i/>
          <w:sz w:val="28"/>
          <w:szCs w:val="28"/>
          <w:lang w:val="fr-FR"/>
        </w:rPr>
        <w:t xml:space="preserve">Bốn là, </w:t>
      </w:r>
      <w:r>
        <w:rPr>
          <w:sz w:val="28"/>
          <w:szCs w:val="28"/>
          <w:lang w:val="fr-FR"/>
        </w:rPr>
        <w:t xml:space="preserve">QĐHC phải được tôn trọng và bảo đảm thực hiện. Các tổ chức, cá nhân có liên quan có trách nhiệm thực hiện đầy đủ các quyền và nghĩa vụ được quy định trong các quyết định hành chính, trong trường hợp không tự nguyện chấp hành sẽ bị áp dụng các biện pháp cưỡng chế. </w:t>
      </w:r>
    </w:p>
    <w:p>
      <w:pPr>
        <w:pStyle w:val="Normal"/>
        <w:ind w:firstLine="720"/>
        <w:jc w:val="both"/>
        <w:rPr>
          <w:i/>
          <w:i/>
          <w:sz w:val="28"/>
          <w:szCs w:val="28"/>
          <w:lang w:val="fr-FR"/>
        </w:rPr>
      </w:pPr>
      <w:r>
        <w:rPr>
          <w:i/>
          <w:sz w:val="28"/>
          <w:szCs w:val="28"/>
          <w:lang w:val="fr-FR"/>
        </w:rPr>
        <w:t xml:space="preserve">3.3.2. Kinh nghiệm của Đức  </w:t>
      </w:r>
    </w:p>
    <w:p>
      <w:pPr>
        <w:pStyle w:val="Normal"/>
        <w:ind w:firstLine="720"/>
        <w:jc w:val="both"/>
        <w:rPr/>
      </w:pPr>
      <w:r>
        <w:rPr>
          <w:sz w:val="28"/>
          <w:szCs w:val="28"/>
          <w:lang w:val="fr-FR"/>
        </w:rPr>
        <w:t xml:space="preserve">QĐHC khi ban hành phải đảm bảo yêu cầu về tính hợp pháp và tính hợp lý. Điều 37 Luật Thủ tục hành chính của Đức quy định rõ: </w:t>
      </w:r>
    </w:p>
    <w:p>
      <w:pPr>
        <w:pStyle w:val="Normal"/>
        <w:ind w:firstLine="720"/>
        <w:jc w:val="both"/>
        <w:rPr/>
      </w:pPr>
      <w:r>
        <w:rPr>
          <w:sz w:val="28"/>
          <w:szCs w:val="28"/>
          <w:lang w:val="fr-FR"/>
        </w:rPr>
        <w:t xml:space="preserve">(1) Một QĐHC phải được xác định đủ rõ về mặt nội dung; </w:t>
      </w:r>
    </w:p>
    <w:p>
      <w:pPr>
        <w:pStyle w:val="Normal"/>
        <w:ind w:firstLine="720"/>
        <w:jc w:val="both"/>
        <w:rPr/>
      </w:pPr>
      <w:r>
        <w:rPr>
          <w:sz w:val="28"/>
          <w:szCs w:val="28"/>
          <w:lang w:val="fr-FR"/>
        </w:rPr>
        <w:t>(2) Một QĐHC có thể được ban hành bằng văn bản, dưới dạng điện tử, bằng lời nói hoặc bằng những cách thức khác;</w:t>
      </w:r>
    </w:p>
    <w:p>
      <w:pPr>
        <w:pStyle w:val="Normal"/>
        <w:ind w:firstLine="720"/>
        <w:jc w:val="both"/>
        <w:rPr/>
      </w:pPr>
      <w:r>
        <w:rPr>
          <w:sz w:val="28"/>
          <w:szCs w:val="28"/>
          <w:lang w:val="fr-FR"/>
        </w:rPr>
        <w:t>(3) Một QĐHC bằng văn bản hoặc điện tử phải cho phép xác định được cơ quan ban hành và phải có chữ ký hoặc tên của lãnh đạo cơ quan đó, người đại diện hoặc người được ủy quyền của lãnh đạo. Nếu một QĐHC được quy định phải ban hành dưới dạng hình thức văn bản, nhưng lại được sử dụng dưới hình thức điện tử thì chữ ký trong văn bản đó cũng phải được xác nhận bởi cơ quan có bằng cấp chuyên môn và được cơ quan ban hành văn bản đó chấp nhận.</w:t>
      </w:r>
    </w:p>
    <w:p>
      <w:pPr>
        <w:pStyle w:val="Normal"/>
        <w:ind w:firstLine="720"/>
        <w:jc w:val="both"/>
        <w:rPr>
          <w:i/>
          <w:i/>
          <w:sz w:val="28"/>
          <w:szCs w:val="28"/>
          <w:lang w:val="fr-FR"/>
        </w:rPr>
      </w:pPr>
      <w:r>
        <w:rPr>
          <w:i/>
          <w:sz w:val="28"/>
          <w:szCs w:val="28"/>
          <w:lang w:val="fr-FR"/>
        </w:rPr>
        <w:t>3.3.3. Kinh nghiệm của Pháp</w:t>
      </w:r>
    </w:p>
    <w:p>
      <w:pPr>
        <w:pStyle w:val="Normal"/>
        <w:ind w:firstLine="720"/>
        <w:jc w:val="both"/>
        <w:rPr>
          <w:sz w:val="28"/>
          <w:szCs w:val="28"/>
          <w:lang w:val="fr-FR"/>
        </w:rPr>
      </w:pPr>
      <w:r>
        <w:rPr>
          <w:b/>
          <w:sz w:val="28"/>
          <w:szCs w:val="28"/>
          <w:lang w:val="fr-FR"/>
        </w:rPr>
        <w:t xml:space="preserve">- </w:t>
      </w:r>
      <w:r>
        <w:rPr>
          <w:sz w:val="28"/>
          <w:szCs w:val="28"/>
          <w:lang w:val="fr-FR"/>
        </w:rPr>
        <w:t>Trong khi các học giả người Đức nhấn mạnh việc kiểm tra tính pháp lý (legality) đối với các quyết định, hành vi bị kiện xem có sự vi phạm nào đối với các quy định trong luật nội dung không (thông qua vai trò của tòa án hành chính), phân biệt với xem xét tính hợp hiến hay vi hiến (constitutuonality) của các đạo luật hay quyết định, hành vi của chính phủ (thông qua vài trò của tòa án hiến pháp), các học giả người Pháp đặc biệt quan tâm đến các cơ sở pháp lý để kiểm tra tính hợp pháp của các quyết định, hành vi hành chính bị kiện. Theo đó, các yêu cầu ban hành QĐHCđể trên cơ sở đó thẩm phán hành chính có thể đưa ra phán quyết về tính hợp pháp bao gồm bốn tiêu chí sau đây:</w:t>
      </w:r>
    </w:p>
    <w:p>
      <w:pPr>
        <w:pStyle w:val="Normal"/>
        <w:ind w:firstLine="720"/>
        <w:jc w:val="both"/>
        <w:rPr>
          <w:sz w:val="28"/>
          <w:szCs w:val="28"/>
          <w:lang w:val="fr-FR"/>
        </w:rPr>
      </w:pPr>
      <w:r>
        <w:rPr>
          <w:sz w:val="28"/>
          <w:szCs w:val="28"/>
          <w:lang w:val="fr-FR"/>
        </w:rPr>
        <w:t xml:space="preserve"> </w:t>
      </w:r>
      <w:r>
        <w:rPr>
          <w:sz w:val="28"/>
          <w:szCs w:val="28"/>
          <w:lang w:val="fr-FR"/>
        </w:rPr>
        <w:t>(a) Có được quy định trong luật không (inexistence);</w:t>
      </w:r>
    </w:p>
    <w:p>
      <w:pPr>
        <w:pStyle w:val="Normal"/>
        <w:ind w:firstLine="720"/>
        <w:jc w:val="both"/>
        <w:rPr>
          <w:sz w:val="28"/>
          <w:szCs w:val="28"/>
          <w:lang w:val="fr-FR"/>
        </w:rPr>
      </w:pPr>
      <w:r>
        <w:rPr>
          <w:sz w:val="28"/>
          <w:szCs w:val="28"/>
          <w:lang w:val="fr-FR"/>
        </w:rPr>
        <w:t xml:space="preserve"> </w:t>
      </w:r>
      <w:r>
        <w:rPr>
          <w:sz w:val="28"/>
          <w:szCs w:val="28"/>
          <w:lang w:val="fr-FR"/>
        </w:rPr>
        <w:t xml:space="preserve">(b) Có đúng thẩm quyền không (incompetence); </w:t>
      </w:r>
    </w:p>
    <w:p>
      <w:pPr>
        <w:pStyle w:val="Normal"/>
        <w:ind w:firstLine="720"/>
        <w:jc w:val="both"/>
        <w:rPr>
          <w:spacing w:val="-6"/>
          <w:sz w:val="28"/>
          <w:szCs w:val="28"/>
          <w:lang w:val="fr-FR"/>
        </w:rPr>
      </w:pPr>
      <w:r>
        <w:rPr>
          <w:spacing w:val="-6"/>
          <w:sz w:val="28"/>
          <w:szCs w:val="28"/>
          <w:lang w:val="fr-FR"/>
        </w:rPr>
        <w:t xml:space="preserve"> </w:t>
      </w:r>
      <w:r>
        <w:rPr>
          <w:spacing w:val="-6"/>
          <w:sz w:val="28"/>
          <w:szCs w:val="28"/>
          <w:lang w:val="fr-FR"/>
        </w:rPr>
        <w:t>(c) Có đúng hình thức, trình tự pháp luật quy đinh không (form or procedure);</w:t>
      </w:r>
    </w:p>
    <w:p>
      <w:pPr>
        <w:pStyle w:val="Normal"/>
        <w:ind w:firstLine="720"/>
        <w:jc w:val="both"/>
        <w:rPr/>
      </w:pPr>
      <w:r>
        <w:rPr>
          <w:spacing w:val="-6"/>
          <w:sz w:val="28"/>
          <w:szCs w:val="28"/>
        </w:rPr>
        <w:t xml:space="preserve"> </w:t>
      </w:r>
      <w:r>
        <w:rPr>
          <w:spacing w:val="-6"/>
          <w:sz w:val="28"/>
          <w:szCs w:val="28"/>
        </w:rPr>
        <w:t xml:space="preserve">(d) Có theo các quy định luật nội dung không (violation of substance law). </w:t>
      </w:r>
    </w:p>
    <w:p>
      <w:pPr>
        <w:pStyle w:val="Normal"/>
        <w:ind w:firstLine="720"/>
        <w:jc w:val="both"/>
        <w:rPr>
          <w:sz w:val="28"/>
          <w:szCs w:val="28"/>
        </w:rPr>
      </w:pPr>
      <w:r>
        <w:rPr>
          <w:b/>
          <w:sz w:val="28"/>
          <w:szCs w:val="28"/>
        </w:rPr>
        <w:t>-</w:t>
      </w:r>
      <w:r>
        <w:rPr>
          <w:sz w:val="28"/>
          <w:szCs w:val="28"/>
        </w:rPr>
        <w:t xml:space="preserve"> Về tính hợp pháp của QĐHC khi được ban hành phải đảm bảo các yêu cầu về </w:t>
      </w:r>
      <w:r>
        <w:rPr>
          <w:i/>
          <w:sz w:val="28"/>
          <w:szCs w:val="28"/>
        </w:rPr>
        <w:t>nội dung và hình thức</w:t>
      </w:r>
      <w:r>
        <w:rPr>
          <w:sz w:val="28"/>
          <w:szCs w:val="28"/>
        </w:rPr>
        <w:t xml:space="preserve"> của tính hợp pháp. Cụ thể là: </w:t>
      </w:r>
    </w:p>
    <w:p>
      <w:pPr>
        <w:pStyle w:val="Normal"/>
        <w:ind w:firstLine="720"/>
        <w:jc w:val="both"/>
        <w:rPr>
          <w:sz w:val="28"/>
          <w:szCs w:val="28"/>
        </w:rPr>
      </w:pPr>
      <w:r>
        <w:rPr>
          <w:sz w:val="28"/>
          <w:szCs w:val="28"/>
        </w:rPr>
        <w:t>(1) Xem xét các yêu cầu về nội dung của tính hợp pháp: Tòa án có thể xem xét ba vấn đề: (a) Các quyết định hay hành vi bị khởi kiện có là vấn đề pháp lý được quy định hay không, có thuộc đối tượng khởi kiện hay không; (b) Nội dung của quyết định hay biểu hiện của hành vi có được quy định trong pháp luật, hay có hợp pháp hay không; (c) Một số nước có thể xem xét đến các yếu tố lỗi, hay khiếm khuyết trong luật quy định (the errors of law).</w:t>
      </w:r>
    </w:p>
    <w:p>
      <w:pPr>
        <w:pStyle w:val="Normal"/>
        <w:ind w:firstLine="720"/>
        <w:jc w:val="both"/>
        <w:rPr>
          <w:sz w:val="28"/>
          <w:szCs w:val="28"/>
        </w:rPr>
      </w:pPr>
      <w:r>
        <w:rPr>
          <w:sz w:val="28"/>
          <w:szCs w:val="28"/>
        </w:rPr>
        <w:t xml:space="preserve">(2) Xem xét các yêu cầu về hình thức của tính hợp pháp: Tòa án có thể xem xét ba vấn đề: (a) Các quyết định hay hành vi bị khởi kiện có được thực hiện theo một thủ tục đảm bảo tính minh bạch, khách quan và công bằng hay không; (b) Các hình thức của quyết định có vi phạm bất kỳ một lỗi nào liên quan đến chữ ký, con dấu, các vi phạm nghiêm trọng khác về thể thức văn bản; (c) Các quyết định bị kiện có bộc lộ bất kể dấu hiệu nghi ngờ nào liên quan đến tính giả mạo, sửa chữa hoặc tính gian lận trong thủ tục ban hành hay không. </w:t>
      </w:r>
    </w:p>
    <w:p>
      <w:pPr>
        <w:pStyle w:val="Normal"/>
        <w:ind w:firstLine="720"/>
        <w:jc w:val="both"/>
        <w:rPr>
          <w:i/>
          <w:i/>
          <w:sz w:val="28"/>
          <w:szCs w:val="28"/>
        </w:rPr>
      </w:pPr>
      <w:r>
        <w:rPr>
          <w:i/>
          <w:sz w:val="28"/>
          <w:szCs w:val="28"/>
        </w:rPr>
        <w:t>3.3.4. Kinh nghiệm của Hungary</w:t>
      </w:r>
    </w:p>
    <w:p>
      <w:pPr>
        <w:pStyle w:val="Normal"/>
        <w:ind w:firstLine="720"/>
        <w:jc w:val="both"/>
        <w:rPr>
          <w:sz w:val="28"/>
          <w:szCs w:val="28"/>
        </w:rPr>
      </w:pPr>
      <w:r>
        <w:rPr>
          <w:sz w:val="28"/>
          <w:szCs w:val="28"/>
        </w:rPr>
        <w:t>Hiến pháp của Hungary chỉ nêu một cách gián tiếp về ban hành QĐHC thông qua các quy định bảo đảm quyền con người và hệ thống tổ chức bộ máy nhà nước, nhưng Luật Thủ tục hành chính cũng đã quy định một số nguyên tắc/yêu cầu ban hành QĐHC như: (1) khi ban hành QĐHC phải bảo đảm công bằng; (2) bảo đảm tính minh bạch, công khai; (3) ban hành trong một khoảng thời gian hợp lý; (4) đối với các QĐHC liên quan đến quyền lợi của người dân thì khi ban hành bắt buộc phải có sự giải thích tại sao lại ban hành như thế. Bất kỳ một QĐHC nào không bảo đảm 4 điều kiện trên thì người dân đều có quyền khởi kiện ra tòa án hành chính.</w:t>
      </w:r>
    </w:p>
    <w:p>
      <w:pPr>
        <w:pStyle w:val="Normal"/>
        <w:ind w:firstLine="357"/>
        <w:jc w:val="both"/>
        <w:rPr>
          <w:rFonts w:eastAsia=".VnTime"/>
          <w:b/>
          <w:b/>
          <w:sz w:val="28"/>
          <w:szCs w:val="28"/>
        </w:rPr>
      </w:pPr>
      <w:r>
        <w:rPr>
          <w:rFonts w:eastAsia=".VnTime"/>
          <w:b/>
          <w:sz w:val="28"/>
          <w:szCs w:val="28"/>
        </w:rPr>
        <w:t>3.4. Về quy trình (trình tự, thủ tục) ban hành QĐHC</w:t>
      </w:r>
    </w:p>
    <w:p>
      <w:pPr>
        <w:pStyle w:val="NormalWeb"/>
        <w:spacing w:before="0" w:after="0"/>
        <w:ind w:firstLine="357"/>
        <w:jc w:val="both"/>
        <w:rPr/>
      </w:pPr>
      <w:r>
        <w:rPr>
          <w:i/>
          <w:sz w:val="28"/>
          <w:szCs w:val="28"/>
          <w:lang w:val="fr-FR"/>
        </w:rPr>
        <w:t>3.4.1. Kinh nghiệm của Đức</w:t>
      </w:r>
    </w:p>
    <w:p>
      <w:pPr>
        <w:pStyle w:val="NormalWeb"/>
        <w:spacing w:before="0" w:after="0"/>
        <w:ind w:firstLine="708"/>
        <w:jc w:val="both"/>
        <w:rPr/>
      </w:pPr>
      <w:r>
        <w:rPr>
          <w:b/>
          <w:iCs/>
          <w:sz w:val="28"/>
          <w:szCs w:val="28"/>
          <w:lang w:val="fr-FR"/>
        </w:rPr>
        <w:t xml:space="preserve">- </w:t>
      </w:r>
      <w:r>
        <w:rPr>
          <w:i/>
          <w:iCs/>
          <w:sz w:val="28"/>
          <w:szCs w:val="28"/>
          <w:lang w:val="fr-FR"/>
        </w:rPr>
        <w:t>Pháp luật Đức có quy định trách nhiệm lấy lời trình bày của người liên quan</w:t>
      </w:r>
      <w:r>
        <w:rPr>
          <w:iCs/>
          <w:sz w:val="28"/>
          <w:szCs w:val="28"/>
          <w:lang w:val="fr-FR"/>
        </w:rPr>
        <w:t>. Theo đó, t</w:t>
      </w:r>
      <w:r>
        <w:rPr>
          <w:sz w:val="28"/>
          <w:szCs w:val="28"/>
          <w:lang w:val="fr-FR"/>
        </w:rPr>
        <w:t>rước khi ban hành một QĐHC có liên quan tới quyền của một bên có liên quan, thì phải tạo điều kiện để người này trình bày ý kiến về những nội dung có ý nghĩa quan trọng đối với QĐHC. Tuy nhiên, cũng có thể không phải thực hiện điều này nếu như trong hoàn cảnh một vụ việc cụ thể không nên làm như vậy, nhất là khi: (i) Cần phải có ngay một QĐHC do có nguy cơ hết thời hiệu hoặc do lợi ích cộng đồng đòi hỏi; (ii) Không đảm bảo được thời hạn đã được ấn định phải ra quyết định hành chính; (iii) Người có liên quan trong đơn hoặc đề nghị vì quyền lợi của mình đã thông báo không cần thiết phải làm việc này; (iv) CQHC dự định ban hành một lọai QĐHC với số lượng lớn họăc ban hành QĐHC với sự trợ giúp của hệ thống tự động; (v) Phải ra một quyết định trong thủ tục cưỡng chế thi hành. Ngược lại, có thể không nghe trình bày ý kiến nếu như điều này đi ngược lại với lợi ích cộng đồng.</w:t>
      </w:r>
    </w:p>
    <w:p>
      <w:pPr>
        <w:pStyle w:val="NormalWeb"/>
        <w:spacing w:before="0" w:after="0"/>
        <w:ind w:firstLine="708"/>
        <w:jc w:val="both"/>
        <w:rPr/>
      </w:pPr>
      <w:r>
        <w:rPr>
          <w:sz w:val="28"/>
          <w:szCs w:val="28"/>
          <w:lang w:val="fr-FR"/>
        </w:rPr>
        <w:t>Ngoài ra, CQHC phải cho phép bên có liên quan tiếp xúc với hồ sơ liên quan tới thủ tục hành chính, nếu như điều này là cần thiết để cho người này có thể thực hiện các quyền hoặc để bảo vệ quyền lợi hợp pháp của mình. Tuy nhiên, CQHCkhông có nghĩa vụ cho tiếp xúc hồ sơ nếu như điều này làm ảnh hưởng việc thực hiện nhiệm vụ của mình, hoặc việc tiết lộ nội dung hồ sơ ảnh hưởng tới lợi ích của Liên bang họăc một tiểu bang hoặc trong những thủ tục theo quy định của pháp luật hoặc theo bản chất ví dụ như vì quyền lợi chính đáng của các bên có liên quan hoặc của người thứ ba phải giữ bí mật hồ sơ.</w:t>
      </w:r>
    </w:p>
    <w:p>
      <w:pPr>
        <w:pStyle w:val="Normal"/>
        <w:numPr>
          <w:ilvl w:val="0"/>
          <w:numId w:val="0"/>
        </w:numPr>
        <w:ind w:firstLine="720"/>
        <w:jc w:val="both"/>
        <w:outlineLvl w:val="0"/>
        <w:rPr/>
      </w:pPr>
      <w:r>
        <w:rPr>
          <w:i/>
          <w:sz w:val="28"/>
          <w:szCs w:val="28"/>
          <w:lang w:val="fr-FR"/>
        </w:rPr>
        <w:t>- Về lấy ý kiến của đối tượng chịu tác động trực tiếp bởi QĐHC:</w:t>
      </w:r>
      <w:r>
        <w:rPr>
          <w:sz w:val="28"/>
          <w:szCs w:val="28"/>
          <w:lang w:val="fr-FR"/>
        </w:rPr>
        <w:t xml:space="preserve"> </w:t>
      </w:r>
      <w:r>
        <w:rPr>
          <w:rFonts w:eastAsia=".VnTime"/>
          <w:sz w:val="28"/>
          <w:szCs w:val="28"/>
          <w:lang w:val="fr-FR"/>
        </w:rPr>
        <w:t xml:space="preserve">Pháp luật Đức quy định rõ các trường hợp phải lấy lời trình bày của người liên quan trước khi ban hành một QĐHC, cụ thể như: </w:t>
      </w:r>
      <w:r>
        <w:rPr>
          <w:sz w:val="28"/>
          <w:szCs w:val="28"/>
          <w:lang w:val="fr-FR"/>
        </w:rPr>
        <w:t>Trước khi ban hành một QĐHC có liên quan tới quyền của một bên có liên quan, thì phải tạo điều kiện để người này trình bày ý kiến về những nội dung có ý nghĩa quan trọng đối với QĐHC. Có thể không phải thực hiện nếu như trong hoàn cảnh một vụ việc cụ thể không nên làm như vậy (tương tự như đã trình bày ở nội dung trên).</w:t>
      </w:r>
    </w:p>
    <w:p>
      <w:pPr>
        <w:pStyle w:val="Normal"/>
        <w:ind w:firstLine="720"/>
        <w:jc w:val="both"/>
        <w:rPr>
          <w:b/>
          <w:b/>
          <w:spacing w:val="-4"/>
          <w:sz w:val="28"/>
          <w:szCs w:val="28"/>
          <w:lang w:val="fr-FR"/>
        </w:rPr>
      </w:pPr>
      <w:r>
        <w:rPr>
          <w:i/>
          <w:sz w:val="28"/>
          <w:szCs w:val="28"/>
          <w:lang w:val="fr-FR"/>
        </w:rPr>
        <w:t xml:space="preserve">- Về quyền tiếp xúc hồ sơ </w:t>
      </w:r>
      <w:r>
        <w:rPr>
          <w:bCs/>
          <w:i/>
          <w:iCs/>
          <w:sz w:val="28"/>
          <w:szCs w:val="28"/>
          <w:lang w:val="fr-FR"/>
        </w:rPr>
        <w:t>của bên có liên quan</w:t>
      </w:r>
      <w:r>
        <w:rPr>
          <w:bCs/>
          <w:iCs/>
          <w:sz w:val="28"/>
          <w:szCs w:val="28"/>
          <w:lang w:val="fr-FR"/>
        </w:rPr>
        <w:t>: Pháp luật Đức quy định CQHC</w:t>
      </w:r>
      <w:r>
        <w:rPr>
          <w:sz w:val="28"/>
          <w:szCs w:val="28"/>
          <w:lang w:val="fr-FR"/>
        </w:rPr>
        <w:t xml:space="preserve"> phải cho phép bên có liên quan tiếp xúc với hồ sơ liên quan tới thủ tục hành chính, nếu như điều này là cần thiết để cho người này thể thực hiện các quyền  hoặc để bảo vệ quyền lợi hợp pháp của mình. </w:t>
      </w:r>
      <w:r>
        <w:rPr>
          <w:bCs/>
          <w:iCs/>
          <w:sz w:val="28"/>
          <w:szCs w:val="28"/>
          <w:lang w:val="fr-FR"/>
        </w:rPr>
        <w:t>CQHC</w:t>
      </w:r>
      <w:r>
        <w:rPr>
          <w:sz w:val="28"/>
          <w:szCs w:val="28"/>
          <w:lang w:val="fr-FR"/>
        </w:rPr>
        <w:t xml:space="preserve">không có nghĩa vụ cho tiếp xúc hồ sơ nếu như điều này làm ảnh hưởng việc thực hiện nhiệm vụ của mình, hoặc việc tiết lộ nội dung hồ sơ </w:t>
      </w:r>
      <w:r>
        <w:rPr>
          <w:spacing w:val="-4"/>
          <w:sz w:val="28"/>
          <w:szCs w:val="28"/>
          <w:lang w:val="fr-FR"/>
        </w:rPr>
        <w:t>ảnh hưởng tới lợi ích của Liên bang hoặc một tiểu bang hoặc trong những thủ tục theo quy định của pháp luật hoặc theo bản chất ví dụ như vì quyền lợi chính đáng của các bên có liên quan họăc của người thứ ba phải giữ bí mật hồ sơ.</w:t>
      </w:r>
    </w:p>
    <w:p>
      <w:pPr>
        <w:pStyle w:val="Normal"/>
        <w:jc w:val="both"/>
        <w:rPr/>
      </w:pPr>
      <w:r>
        <w:rPr>
          <w:rFonts w:eastAsia="Times New Roman"/>
          <w:i/>
          <w:sz w:val="28"/>
          <w:szCs w:val="28"/>
          <w:lang w:val="fr-FR"/>
        </w:rPr>
        <w:t xml:space="preserve">  </w:t>
      </w:r>
      <w:r>
        <w:rPr>
          <w:rFonts w:eastAsia=".VnTime"/>
          <w:i/>
          <w:sz w:val="28"/>
          <w:szCs w:val="28"/>
          <w:lang w:val="fr-FR"/>
        </w:rPr>
        <w:tab/>
        <w:t xml:space="preserve">3. 4.2. Kinh nghiệm của Pháp </w:t>
      </w:r>
    </w:p>
    <w:p>
      <w:pPr>
        <w:pStyle w:val="Normal"/>
        <w:ind w:firstLine="720"/>
        <w:jc w:val="both"/>
        <w:rPr/>
      </w:pPr>
      <w:r>
        <w:rPr>
          <w:sz w:val="28"/>
          <w:szCs w:val="28"/>
          <w:lang w:val="fr-FR"/>
        </w:rPr>
        <w:t>Theo quy định của Pháp thì khi ban hành QĐHC các cơ quan có thẩm quyền có nghĩa vụ phải tuân thủ các quy định về trình tự, thủ tục ban hành như: quy định về thẩm quyền ban hành; thủ tục tham khảo ý kiến (nếu có); tôn trọng các quyền bào chữa, tự do bảo vệ quyền và lợi ích chính đáng; đảm bảo các điều kiện về công bố, công khai QĐHC…</w:t>
      </w:r>
    </w:p>
    <w:p>
      <w:pPr>
        <w:pStyle w:val="Normal"/>
        <w:ind w:firstLine="708"/>
        <w:jc w:val="both"/>
        <w:rPr>
          <w:sz w:val="28"/>
          <w:szCs w:val="28"/>
          <w:lang w:val="fr-FR"/>
        </w:rPr>
      </w:pPr>
      <w:r>
        <w:rPr>
          <w:b/>
          <w:sz w:val="28"/>
          <w:szCs w:val="28"/>
          <w:lang w:val="fr-FR"/>
        </w:rPr>
        <w:t xml:space="preserve">- </w:t>
      </w:r>
      <w:r>
        <w:rPr>
          <w:sz w:val="28"/>
          <w:szCs w:val="28"/>
          <w:lang w:val="fr-FR"/>
        </w:rPr>
        <w:t xml:space="preserve">Về thủ tục, quy trình ban hành QĐHC một số vấn đề chú ý như: </w:t>
      </w:r>
    </w:p>
    <w:p>
      <w:pPr>
        <w:pStyle w:val="Normal"/>
        <w:ind w:firstLine="708"/>
        <w:jc w:val="both"/>
        <w:rPr/>
      </w:pPr>
      <w:r>
        <w:rPr>
          <w:i/>
          <w:sz w:val="28"/>
          <w:szCs w:val="28"/>
          <w:lang w:val="fr-FR"/>
        </w:rPr>
        <w:t>+ Thủ tục tham vấn:</w:t>
      </w:r>
      <w:r>
        <w:rPr>
          <w:sz w:val="28"/>
          <w:szCs w:val="28"/>
          <w:lang w:val="fr-FR"/>
        </w:rPr>
        <w:t xml:space="preserve"> Luật của Pháp có sự </w:t>
      </w:r>
      <w:r>
        <w:rPr>
          <w:iCs/>
          <w:sz w:val="28"/>
          <w:szCs w:val="28"/>
          <w:lang w:val="fr-FR"/>
        </w:rPr>
        <w:t xml:space="preserve">phân biệt giữa tham vấn các cơ quan, tổ chức chuyên môn, trưng cầu ý kiến nhân dân và tham vấn ý kiến của Tham chính viện. Cụ thể, đối với: </w:t>
      </w:r>
    </w:p>
    <w:p>
      <w:pPr>
        <w:pStyle w:val="Normal"/>
        <w:ind w:firstLine="708"/>
        <w:jc w:val="both"/>
        <w:rPr>
          <w:sz w:val="28"/>
          <w:szCs w:val="28"/>
          <w:lang w:val="fr-FR"/>
        </w:rPr>
      </w:pPr>
      <w:r>
        <w:rPr>
          <w:i/>
          <w:iCs/>
          <w:sz w:val="28"/>
          <w:szCs w:val="28"/>
          <w:lang w:val="fr-FR"/>
        </w:rPr>
        <w:t>(a)</w:t>
      </w:r>
      <w:r>
        <w:rPr>
          <w:iCs/>
          <w:sz w:val="28"/>
          <w:szCs w:val="28"/>
          <w:lang w:val="fr-FR"/>
        </w:rPr>
        <w:t xml:space="preserve"> </w:t>
      </w:r>
      <w:r>
        <w:rPr>
          <w:i/>
          <w:sz w:val="28"/>
          <w:szCs w:val="28"/>
          <w:lang w:val="fr-FR"/>
        </w:rPr>
        <w:t>Tham vấn các cơ quan, tổ chức chuyên môn</w:t>
      </w:r>
      <w:r>
        <w:rPr>
          <w:sz w:val="28"/>
          <w:szCs w:val="28"/>
          <w:lang w:val="fr-FR"/>
        </w:rPr>
        <w:t xml:space="preserve">: Trong nhiều lĩnh vực, CQHC phải tham khảo ý kiến của một cơ quan, tổ chức chuyên môn trước khi đưa ra một quyết định. Quy định này thường được áp dụng đối với các QĐHC quy phạm nhưng cũng có thể áp dụng cho các QĐHC cá biệt. Ví dụ khi Bộ trưởng muốn tái tổ chức Bộ của mình, quyết định sẽ liên quan đến toàn bộ cơ quan, vì vậy, đó là một QĐHC quy phạm, nhưng Bộ trưởng phải tham vấn một cơ quan thuộc Bộ có tên là Ủy ban chuyên môn có cơ cấu thành phần ngang nhau bao gồm các đại diện của CQHC và cả đại diện của các công chức trong Bộ. Nếu Bộ trưởng không tham vấn Ủy ban chuyên môn có cơ cấu thành phần ngang nhau trước khi tiến hành tái tổ chức Bộ, quyết định đó sẽ vô hiệu. </w:t>
      </w:r>
    </w:p>
    <w:p>
      <w:pPr>
        <w:pStyle w:val="Normal"/>
        <w:ind w:firstLine="708"/>
        <w:jc w:val="both"/>
        <w:rPr/>
      </w:pPr>
      <w:r>
        <w:rPr>
          <w:sz w:val="28"/>
          <w:szCs w:val="28"/>
          <w:lang w:val="fr-FR"/>
        </w:rPr>
        <w:t xml:space="preserve">Trong rất nhiều lĩnh vực khác, CQHC cũng phải tham vấn các cơ quan, tổ chức chuyên môn trước khi ban hành quyết định. Chẳng hạn như các QĐHC trong lĩnh vực môi trường, thông thường, người ta phải tham vấn các cơ quan, tổ chức có chuyên môn về môi trường. Đối với các QĐHC cá biệt thông thường cũng vậy, nếu Bộ trưởng muốn xử phạt một công chức phạm lỗi thì cũng phải tham vấn Ủy ban xử lý kỷ luật có cơ cấu thành phần ngang nhau. Ủy ban xử lý kỷ luật có đại diện của các công chức có thể bảo vệ quyền và lợi ích hợp pháp của công chức bị xử phạt. Tương tự, khi quyết định thuyên chuyển công chức, Bộ trưởng phải tham vấn Ủy ban hành chính mà trong thành phần có đại diện của các công chức trong Bộ. </w:t>
      </w:r>
    </w:p>
    <w:p>
      <w:pPr>
        <w:pStyle w:val="Normal"/>
        <w:ind w:firstLine="708"/>
        <w:jc w:val="both"/>
        <w:rPr>
          <w:sz w:val="28"/>
          <w:szCs w:val="28"/>
          <w:lang w:val="fr-FR"/>
        </w:rPr>
      </w:pPr>
      <w:r>
        <w:rPr>
          <w:sz w:val="28"/>
          <w:szCs w:val="28"/>
          <w:lang w:val="fr-FR"/>
        </w:rPr>
        <w:t xml:space="preserve">Tại Pháp, thủ tục tham vấn phải tuân thủ các quy định rất cụ thể. Điều đó có nghĩa là thủ tục này phải được quy định trong một văn bản, trong đó nêu rõ cơ quan, tổ chức chuyên môn cần tham vấn cũng như thời hạn để thông báo với các cơ quan, tổ chức chuyên môn trước khi ban hành quyết định để các cơ quan, tổ chức này có đủ thời gian để đưa ra ý kiến về quyết định của CQHC. Trong đa số trường hợp, CQHC bắt buộc chỉ phải tham vấn ý kiến của cơ quan, tổ chức chuyên môn nhưng sau đó, toàn quyền đưa ra quyết định, không chịu sự ràng buộc của ý kiến tham vấn. </w:t>
      </w:r>
    </w:p>
    <w:p>
      <w:pPr>
        <w:pStyle w:val="Normal"/>
        <w:ind w:firstLine="708"/>
        <w:jc w:val="both"/>
        <w:rPr/>
      </w:pPr>
      <w:r>
        <w:rPr>
          <w:i/>
          <w:sz w:val="28"/>
          <w:szCs w:val="28"/>
          <w:lang w:val="fr-FR"/>
        </w:rPr>
        <w:t xml:space="preserve">(b) Tham vấn ý kiến nhân dân: </w:t>
      </w:r>
      <w:r>
        <w:rPr>
          <w:sz w:val="28"/>
          <w:szCs w:val="28"/>
          <w:lang w:val="fr-FR"/>
        </w:rPr>
        <w:t>Trong một số trường hợp, trước khi đưa ra quyết định, CQHC phải tham vấn ý kiến của một bộ phận người dân có liên quan. Phương thức trưng cầu ý dân mà trong đó người ta trưng cầu chính thức ý kiến của toàn thể nhân dân, tổ chức cho nhân nhân bỏ phiếu trực tiếp quyết định là rất khác với điều tra về lợi ích công. Trưng cầu ý dân được tiến hành trên phạm vi toàn quốc, lấy ý kiến của toàn bộ người dân về những vấn đề chính trị quan trọng, còn điều tra về lợi ích công mang tính bắt buộc trong một số trường hợp do pháp luật quy định, thường liên quan đến các vấn đề kỹ thuật, xây dựng nhà máy, sân bay v.v…Ở các địa phương, cũng có thể tiến hành trưng cầu ý dân (xã hoặc tỉnh cũng có thể trưng cầu ý dân về các vấn đề liên quan đến quản lý ở địa phương). Nhưng trong trường hợp này, xã không bị ràng buộc bởi ý kiến của nhân dân, khi nhân dân phản đối một dự án, chính quyền xã vẫn có thể tiến hành dự án đó (tuy nhiên, trường hợp này cũng rất hiếm gặp).</w:t>
      </w:r>
    </w:p>
    <w:p>
      <w:pPr>
        <w:pStyle w:val="Normal"/>
        <w:ind w:firstLine="708"/>
        <w:jc w:val="both"/>
        <w:rPr>
          <w:sz w:val="28"/>
          <w:szCs w:val="28"/>
          <w:lang w:val="fr-FR"/>
        </w:rPr>
      </w:pPr>
      <w:r>
        <w:rPr>
          <w:i/>
          <w:sz w:val="28"/>
          <w:szCs w:val="28"/>
          <w:lang w:val="fr-FR"/>
        </w:rPr>
        <w:t>(c) Tham vấn ý kiến doanh nghiệp</w:t>
      </w:r>
      <w:r>
        <w:rPr>
          <w:sz w:val="28"/>
          <w:szCs w:val="28"/>
          <w:lang w:val="fr-FR"/>
        </w:rPr>
        <w:t>: Trong một số trường hợp, pháp luật quy định bắt buộc tham vấn các doanh nghiệp, khi đó sẽ có một tổ chức nghề nghiệp, chẳng hạn như Liên đoàn các ngành công nghiệp luyện kim, Liên đoàn các ngành công nghiệp mỏ, Liên đoàn các ngành công nghiệp dầu mỏ… những tổ chức này có cơ quan tư vấn và khi đó, pháp luật có thể quy định bắt buộc phải tham vấn những cơ quan này. Đối với một số quyết định, việc tham vấn có thể không bắt buộc</w:t>
      </w:r>
      <w:r>
        <w:rPr>
          <w:rStyle w:val="FootnoteCharacters"/>
          <w:rStyle w:val="FootnoteAnchor"/>
          <w:sz w:val="28"/>
          <w:szCs w:val="28"/>
          <w:lang w:val="fr-FR"/>
        </w:rPr>
        <w:footnoteReference w:id="14"/>
      </w:r>
      <w:r>
        <w:rPr>
          <w:sz w:val="28"/>
          <w:szCs w:val="28"/>
          <w:lang w:val="fr-FR"/>
        </w:rPr>
        <w:t xml:space="preserve">. </w:t>
      </w:r>
    </w:p>
    <w:p>
      <w:pPr>
        <w:pStyle w:val="Normal"/>
        <w:ind w:firstLine="708"/>
        <w:jc w:val="both"/>
        <w:rPr>
          <w:spacing w:val="-6"/>
          <w:sz w:val="28"/>
          <w:szCs w:val="28"/>
          <w:lang w:val="fr-FR"/>
        </w:rPr>
      </w:pPr>
      <w:r>
        <w:rPr>
          <w:i/>
          <w:spacing w:val="-6"/>
          <w:sz w:val="28"/>
          <w:szCs w:val="28"/>
          <w:lang w:val="fr-FR"/>
        </w:rPr>
        <w:t>(d) Tham vấn ý kiến của Tham chính viện</w:t>
      </w:r>
      <w:r>
        <w:rPr>
          <w:spacing w:val="-6"/>
          <w:sz w:val="28"/>
          <w:szCs w:val="28"/>
          <w:lang w:val="fr-FR"/>
        </w:rPr>
        <w:t>: Khi Tham chính viện được tham vấn để đưa ra ý kiến về một đạo luật hoặc một nghị định, Chính phủ không bắt buộc phải tuân theo ý kiến tham vấn của Tham chính viện. Còn khi Tham chính viện xét xử với tư cách là TAHC tối cao, đương nhiên Chính phủ bắt buộc phải tuân theo phán quyết của tòa án. Khi tư vấn cho các dự thảo luật và nghị định, ý kiến của Tham chính viện rất quan trọng bởi các bộ, các CQHC không phải lúc nào cũng soạn thảo tốt các văn bản do đôi lúc họ không nắm rõ pháp luật, Hiến pháp …</w:t>
      </w:r>
    </w:p>
    <w:p>
      <w:pPr>
        <w:pStyle w:val="Normal"/>
        <w:ind w:firstLine="708"/>
        <w:jc w:val="both"/>
        <w:rPr>
          <w:sz w:val="28"/>
          <w:szCs w:val="28"/>
          <w:lang w:val="fr-FR"/>
        </w:rPr>
      </w:pPr>
      <w:r>
        <w:rPr>
          <w:i/>
          <w:iCs/>
          <w:sz w:val="28"/>
          <w:szCs w:val="28"/>
          <w:lang w:val="fr-FR"/>
        </w:rPr>
        <w:t xml:space="preserve">- Thủ tục điều tra công khai </w:t>
      </w:r>
      <w:r>
        <w:rPr>
          <w:i/>
          <w:sz w:val="28"/>
          <w:szCs w:val="28"/>
          <w:lang w:val="fr-FR"/>
        </w:rPr>
        <w:t xml:space="preserve">về lợi ích công: </w:t>
      </w:r>
      <w:r>
        <w:rPr>
          <w:sz w:val="28"/>
          <w:szCs w:val="28"/>
          <w:lang w:val="fr-FR"/>
        </w:rPr>
        <w:t>Khi chuẩn bị ban hành một quyết định liên quan đến việc trưng dụng, CQHC phải tiến hành “điều tra về lợi ích công” cho phép thu thập ý kiến của bộ phận người dân có liên quan. Đó thường là các quyết định về việc xây dựng một số công trình lớn mà người ta phải trưng dụng tài sản tư, chẳng hạn như xây dựng đường sá, xa lộ, sân bay, kênh đào, đường sắt, nhà máy điện hoặc nhà máy điện hạt nhân…</w:t>
      </w:r>
    </w:p>
    <w:p>
      <w:pPr>
        <w:pStyle w:val="Normal"/>
        <w:ind w:firstLine="708"/>
        <w:jc w:val="both"/>
        <w:rPr/>
      </w:pPr>
      <w:r>
        <w:rPr>
          <w:spacing w:val="-4"/>
          <w:sz w:val="28"/>
          <w:szCs w:val="28"/>
          <w:lang w:val="fr-FR"/>
        </w:rPr>
        <w:t xml:space="preserve"> </w:t>
      </w:r>
      <w:r>
        <w:rPr>
          <w:spacing w:val="-4"/>
          <w:sz w:val="28"/>
          <w:szCs w:val="28"/>
          <w:lang w:val="fr-FR"/>
        </w:rPr>
        <w:t>Việc điều tra công khai tuân thủ các quy định rất cụ thể, ví dụ về việc xây dựng một con đường, dự án xây dựng phải được công bố trên báo chí, niêm yết tại các Tòa thị chính có liên quan để người dân có thể biết được và thông qua báo chí hoặc các niêm yết, cũng phải được thông báo rằng có một cuộc điều tra để người dân có thể bày tỏ ý kiến của mình về dự án. Các đề án quy hoạch có ảnh hưởng lớn đến môi trường như sơ đồ quy hoạch đô thị, nông nghiệp, công nghiệp, giao thông vận tải, quản lý nguồn nước, xây dựng khu bảo tồn thiên nhiên…cần phải được đưa ra lấy ý kiến nhân dân. Chẳng hạn một xã có thẩm quyền ban hành các quyết định trong lĩnh vực đô thị hóa, có nghĩa là quy hoạch xã, quyết định vị trí xây dựng các căn hộ, nhà máy, đất dành cho nông nghiệp (còn gọi là sơ đồ quy hoạch đô thị). Khi xã sửa chữa hoặc thay đổi sơ đồ này thì phải lấy ý kiến của người dân. Trong các cuộc điều tra về lợi ích công, cơ quan hành chính chỉ tham khảo ý kiến của người dân và không buộc phải tuân theo ý kiến tham vấn</w:t>
      </w:r>
      <w:r>
        <w:rPr>
          <w:rStyle w:val="FootnoteCharacters"/>
          <w:rStyle w:val="FootnoteAnchor"/>
          <w:spacing w:val="-4"/>
          <w:sz w:val="28"/>
          <w:szCs w:val="28"/>
          <w:lang w:val="fr-FR"/>
        </w:rPr>
        <w:footnoteReference w:id="15"/>
      </w:r>
      <w:r>
        <w:rPr>
          <w:spacing w:val="-4"/>
          <w:sz w:val="28"/>
          <w:szCs w:val="28"/>
          <w:lang w:val="fr-FR"/>
        </w:rPr>
        <w:t>.</w:t>
      </w:r>
    </w:p>
    <w:p>
      <w:pPr>
        <w:pStyle w:val="Normal"/>
        <w:ind w:firstLine="708"/>
        <w:jc w:val="both"/>
        <w:rPr/>
      </w:pPr>
      <w:r>
        <w:rPr>
          <w:sz w:val="28"/>
          <w:szCs w:val="28"/>
          <w:lang w:val="fr-FR"/>
        </w:rPr>
        <w:t xml:space="preserve">Thủ tục điều tra về lợi ích công được tiến hành khi pháp luật quy định, thông thường, có 2 yếu tố cho phép đánh giá tác động của một QĐHC. Trước hết là nghiên cứu tác động nhằm chỉ ra toàn bộ những hệ quả mà quyết định đó có thể gây ra, đặc biệt, đối với những quyết định về xây dựng các công trình công cộng như xa lộ, cầu, cảng, sân bay thì thường có những cuộc điều tra về lợi ích công. Trong lĩnh vực xây dựng, các hoạt động điều tra này mang tính bắt buộc. Hai là, việc đánh giá tác động chú trọng đến việc xem có xâm hại đến các quyền lợi hợp pháp của cư dân đã được pháp luật bảo vệ. Tuy nhiên, việc điều tra lợi ích công này không phải lúc nào cũng hoàn hảo, vì người ta luôn nghi ngờ về tính khách quan của nó. Ở Pháp, người dân thường cảm tưởng rằng đây là một giai đoạn mang tính hình thức chứ không phải thực chất và kết quả điều tra có như thế nào thì việc xây dựng cũng vẫn được tiến hành. </w:t>
      </w:r>
    </w:p>
    <w:p>
      <w:pPr>
        <w:pStyle w:val="Normal"/>
        <w:ind w:firstLine="708"/>
        <w:jc w:val="both"/>
        <w:rPr>
          <w:sz w:val="28"/>
          <w:szCs w:val="28"/>
          <w:lang w:val="fr-FR"/>
        </w:rPr>
      </w:pPr>
      <w:r>
        <w:rPr>
          <w:i/>
          <w:sz w:val="28"/>
          <w:szCs w:val="28"/>
          <w:lang w:val="fr-FR"/>
        </w:rPr>
        <w:t xml:space="preserve">- Thủ tục công khai: </w:t>
      </w:r>
      <w:r>
        <w:rPr>
          <w:sz w:val="28"/>
          <w:szCs w:val="28"/>
          <w:lang w:val="fr-FR"/>
        </w:rPr>
        <w:t>Trong một số lĩnh vực, có các hoạt động được coi là “vì lợi ích quốc gia”, tức là được toàn bộ người dân quan tâm, hoạt động này phải được đưa ra thảo luận công khai. Trên thực tế, thảo luận công khai cũng tương tự như điều tra về lợi ích công nhưng được thực hiện ở cấp quốc gia, tức là toàn bộ người dân được biết về dự án. Người dân được hướng dẫn những nơi mà họ có thể tra cứu mọi tài liệu, hồ sơ dự án, các đề án giúp cho họ biết rõ về dự án mà CQHC chuẩn bị thực hiện. Đồng thời, người dân cũng có thể đưa ra những nhận xét của mình theo các cách thức tương tự như điều tra về lợi ích công, điểm khác biệt là việc lấy ý kiến người dân được thực hiện trên toàn quốc, thay vì tại một địa phương có liên quan</w:t>
      </w:r>
      <w:r>
        <w:rPr>
          <w:rStyle w:val="FootnoteCharacters"/>
          <w:rStyle w:val="FootnoteAnchor"/>
          <w:sz w:val="28"/>
          <w:szCs w:val="28"/>
          <w:lang w:val="fr-FR"/>
        </w:rPr>
        <w:footnoteReference w:id="16"/>
      </w:r>
      <w:r>
        <w:rPr>
          <w:sz w:val="28"/>
          <w:szCs w:val="28"/>
          <w:lang w:val="fr-FR"/>
        </w:rPr>
        <w:t xml:space="preserve">. </w:t>
      </w:r>
    </w:p>
    <w:p>
      <w:pPr>
        <w:pStyle w:val="Normal"/>
        <w:ind w:firstLine="708"/>
        <w:jc w:val="both"/>
        <w:rPr/>
      </w:pPr>
      <w:r>
        <w:rPr>
          <w:i/>
          <w:sz w:val="28"/>
          <w:szCs w:val="28"/>
          <w:lang w:val="fr-FR"/>
        </w:rPr>
        <w:t xml:space="preserve">- Về quyền tiếp xúc hồ sơ của các bên có liên quan: </w:t>
      </w:r>
      <w:r>
        <w:rPr>
          <w:sz w:val="28"/>
          <w:szCs w:val="28"/>
          <w:lang w:val="fr-FR"/>
        </w:rPr>
        <w:t xml:space="preserve">Người dân có thể tiếp cận được với các QĐHC, bao gồm quyết định cá biệt lẫn các quyết định quy phạm, cũng như các quyết định cần thiết khác cho việc ban hành quyết định cá biệt (Chẳng hạn, một công chức bị sa thải có thể yêu cầu tra cứu những báo cáo thanh tra được dùng làm căn cứ hoặc có ảnh hưởng đến việc ban hành quyết định sa thải mình). </w:t>
      </w:r>
    </w:p>
    <w:p>
      <w:pPr>
        <w:pStyle w:val="Normal"/>
        <w:jc w:val="both"/>
        <w:rPr>
          <w:rFonts w:eastAsia=".VnTime"/>
          <w:i/>
          <w:i/>
          <w:sz w:val="28"/>
          <w:szCs w:val="28"/>
          <w:lang w:val="fr-FR"/>
        </w:rPr>
      </w:pPr>
      <w:r>
        <w:rPr>
          <w:rFonts w:eastAsia=".VnTime"/>
          <w:i/>
          <w:sz w:val="28"/>
          <w:szCs w:val="28"/>
          <w:lang w:val="fr-FR"/>
        </w:rPr>
        <w:tab/>
        <w:t xml:space="preserve">3.4.3. Kinh nghiệm của Nhật Bản </w:t>
      </w:r>
    </w:p>
    <w:p>
      <w:pPr>
        <w:pStyle w:val="Normal"/>
        <w:jc w:val="both"/>
        <w:rPr/>
      </w:pPr>
      <w:r>
        <w:rPr>
          <w:rFonts w:eastAsia=".VnTime"/>
          <w:i/>
          <w:sz w:val="28"/>
          <w:szCs w:val="28"/>
          <w:lang w:val="fr-FR"/>
        </w:rPr>
        <w:tab/>
      </w:r>
      <w:r>
        <w:rPr>
          <w:rFonts w:eastAsia=".VnTime"/>
          <w:sz w:val="28"/>
          <w:szCs w:val="28"/>
          <w:lang w:val="fr-FR"/>
        </w:rPr>
        <w:t xml:space="preserve">Luật Thủ tục hành chính Nhật Bản không quy định nhiều điều khoản cụ thể liên quan đến quy trình ban hành QĐHC mà chỉ quy định một số nguyên tắc chung, chẳng hạn như đối với việc ban hành một số QĐHC có nội dung phức tạp, liên quan đến quyền và lợi ích hợp pháp của các tổ chức, cá nhân (như liên quan đến lĩnh vực xây dựng, quy hoạch, cấp hay tước các loại giấy phép quan trọng …) thì việc CQHC phải thực hiện thủ tục lắng nghe hay giải trình từ phía CQNN và các đối tượng liên quan là cần thiết. </w:t>
      </w:r>
    </w:p>
    <w:p>
      <w:pPr>
        <w:pStyle w:val="Normal"/>
        <w:jc w:val="both"/>
        <w:rPr/>
      </w:pPr>
      <w:r>
        <w:rPr>
          <w:rFonts w:eastAsia=".VnTime"/>
          <w:spacing w:val="-4"/>
          <w:sz w:val="28"/>
          <w:szCs w:val="28"/>
          <w:lang w:val="fr-FR"/>
        </w:rPr>
        <w:tab/>
        <w:t xml:space="preserve">Luật cũng quy định rõ tính minh bạch, công khai trong việc thực hiện thủ tục (quy trình) ban hành QĐHC, đặc biệt có quy định về tham vấn, quyền tiếp cận thông tin của người dân. Các quy trình, thủ tục ban hành các QĐHC cụ thể phát sinh trong các lĩnh vực QLHC được quy định trong các văn bản luật chuyên ngành. </w:t>
      </w:r>
    </w:p>
    <w:p>
      <w:pPr>
        <w:pStyle w:val="Normal"/>
        <w:jc w:val="both"/>
        <w:rPr/>
      </w:pPr>
      <w:r>
        <w:rPr>
          <w:rFonts w:eastAsia=".VnTime"/>
          <w:sz w:val="28"/>
          <w:szCs w:val="28"/>
          <w:lang w:val="fr-FR"/>
        </w:rPr>
        <w:tab/>
      </w:r>
      <w:r>
        <w:rPr>
          <w:rFonts w:eastAsia=".VnTime"/>
          <w:i/>
          <w:sz w:val="28"/>
          <w:szCs w:val="28"/>
          <w:lang w:val="fr-FR"/>
        </w:rPr>
        <w:t xml:space="preserve">3.4.4. Kinh nghiệm của Hàn Quốc </w:t>
      </w:r>
    </w:p>
    <w:p>
      <w:pPr>
        <w:pStyle w:val="Normal"/>
        <w:jc w:val="both"/>
        <w:rPr>
          <w:rFonts w:eastAsia=".VnTime"/>
          <w:sz w:val="28"/>
          <w:szCs w:val="28"/>
          <w:lang w:val="fr-FR"/>
        </w:rPr>
      </w:pPr>
      <w:r>
        <w:rPr>
          <w:rFonts w:eastAsia=".VnTime"/>
          <w:sz w:val="28"/>
          <w:szCs w:val="28"/>
          <w:lang w:val="fr-FR"/>
        </w:rPr>
        <w:tab/>
        <w:t xml:space="preserve">Luật Thủ tục hành chính của Hàn Quốc quy định rõ thủ tục lấy ý kiến (hearings) của đối tượng chịu sự tác động trực tiếp bởi QĐHC. Tất nhiên không phải mọi QĐHC khi ban hành đều bắt buộc phải tuân theo thủ tục này, ví dụ như các QĐHC xử phạt đơn giản, mức phạt tiền thấp và đã rõ ràng chứng cứ vi phạm. Còn đối với các QĐHC phải có thủ tục lấy ý kiến giải trình từ phía đối tượng, Luật quy định rõ cơ quan có thẩm quyền ra quyết định có trách nhiệm  thông báo rõ lý do việc ban hành quyết định cho đối tượng liên quan và phải gửi cho họ quyết định, các căn cứ pháp lý, các giấy tờ, các chứng cứ cần thiết khác trong vòng từ 10 đến 14 ngày trước khi tổ chức phiên họp lắng nghe ý kiến. </w:t>
      </w:r>
    </w:p>
    <w:p>
      <w:pPr>
        <w:pStyle w:val="Normal"/>
        <w:jc w:val="both"/>
        <w:rPr>
          <w:rFonts w:eastAsia=".VnTime"/>
          <w:sz w:val="28"/>
          <w:szCs w:val="28"/>
          <w:lang w:val="fr-FR"/>
        </w:rPr>
      </w:pPr>
      <w:r>
        <w:rPr>
          <w:rFonts w:eastAsia=".VnTime"/>
          <w:sz w:val="28"/>
          <w:szCs w:val="28"/>
          <w:lang w:val="fr-FR"/>
        </w:rPr>
        <w:tab/>
        <w:t>Điểm mới cần lưu ý là Luật Thủ tục hành chính 2007 đã bổ sung quy định về thủ tục lấy ý kiến của người dân khi CQHC ban hành các quyết định mang tính hoạch định chính sách, quy hoạch đất đai, quản lý đô thị, quản lý hệ thống giao thông công cộng…, người dân có thể phản hồi ý kiến thông qua hệ thống thông tin điện tử (the electronic public hearings) và CQHC có trách nhiệm tiếp nhận, lắng nghe phản hồi và trả lời một cách thỏa đáng trong thời hạn quy định.</w:t>
      </w:r>
    </w:p>
    <w:p>
      <w:pPr>
        <w:pStyle w:val="Normal"/>
        <w:jc w:val="both"/>
        <w:rPr/>
      </w:pPr>
      <w:r>
        <w:rPr>
          <w:rFonts w:eastAsia=".VnTime"/>
          <w:i/>
          <w:sz w:val="28"/>
          <w:szCs w:val="28"/>
          <w:lang w:val="fr-FR"/>
        </w:rPr>
        <w:tab/>
        <w:t>3.4.5. Kinh nghiệm của Anh</w:t>
      </w:r>
    </w:p>
    <w:p>
      <w:pPr>
        <w:pStyle w:val="NormalWeb"/>
        <w:spacing w:before="0" w:after="0"/>
        <w:ind w:firstLine="720"/>
        <w:jc w:val="both"/>
        <w:rPr>
          <w:sz w:val="28"/>
          <w:szCs w:val="28"/>
          <w:lang w:val="fr-FR"/>
        </w:rPr>
      </w:pPr>
      <w:r>
        <w:rPr>
          <w:sz w:val="28"/>
          <w:szCs w:val="28"/>
          <w:lang w:val="fr-FR"/>
        </w:rPr>
        <w:t xml:space="preserve">- Luật về sử dụng đất nông nghiệp và đất đô thị năm 1959 của Anh quy định các quy tắc về thủ tục điều tra và được áp dụng cho các hoạt động điều tra khác nhau: quy tắc về thủ tục cưỡng chế bán đất đặt ra quy định: chậm nhất là 28 ngày trước khi tiến hành điều tra, Bộ trưởng phải gửi thông báo bằng văn bản cho tất cả những người có ý kiến phản đối, trong đó phải trình bày nguyên do của việc soạn thảo dự án và ý kiến của các cơ quan ủng hộ dự án, tạo điều kiện cho người có liên quan được xem xét các kế hoạch và mô hình; lập luận và giải trình văn bản về quyết định cuối cùng của mình kèm theo bản báo cáo hoặc tóm tắt báo cáo của người tiến hành điều tra; cung cấp bản sao khi có yêu cầu. </w:t>
      </w:r>
    </w:p>
    <w:p>
      <w:pPr>
        <w:pStyle w:val="NormalWeb"/>
        <w:spacing w:before="0" w:after="0"/>
        <w:ind w:firstLine="720"/>
        <w:jc w:val="both"/>
        <w:rPr>
          <w:sz w:val="28"/>
          <w:szCs w:val="28"/>
          <w:lang w:val="fr-FR"/>
        </w:rPr>
      </w:pPr>
      <w:r>
        <w:rPr>
          <w:sz w:val="28"/>
          <w:szCs w:val="28"/>
          <w:lang w:val="fr-FR"/>
        </w:rPr>
        <w:t>Phạm vi đối tượng/người tham gia hoạt động điều tra phải có các bên đương sự và người thứ ba có thể phải chịu những hậu quả bất lợi do việc triển khai thực hiện dự án. Các quy tắc điều tra cho phép có sự tham gia rộng rãi của những người đại diện cho các đối tượng thuộc phạm vi điều tra, quy định khả năng triệu tập và lấy ý kiến của người làm chứng, xem xét lại hiện trường và thu thập các chứng cứ.</w:t>
      </w:r>
    </w:p>
    <w:p>
      <w:pPr>
        <w:pStyle w:val="NormalWeb"/>
        <w:spacing w:before="0" w:after="0"/>
        <w:ind w:firstLine="720"/>
        <w:jc w:val="both"/>
        <w:rPr/>
      </w:pPr>
      <w:r>
        <w:rPr>
          <w:i/>
          <w:sz w:val="28"/>
          <w:szCs w:val="28"/>
          <w:lang w:val="fr-FR"/>
        </w:rPr>
        <w:t>3.4.6. Kinh nghiệm của Đan Mạch</w:t>
      </w:r>
    </w:p>
    <w:p>
      <w:pPr>
        <w:pStyle w:val="NormalWeb"/>
        <w:spacing w:before="0" w:after="0"/>
        <w:ind w:firstLine="720"/>
        <w:jc w:val="both"/>
        <w:rPr>
          <w:sz w:val="28"/>
          <w:szCs w:val="28"/>
          <w:lang w:val="fr-FR"/>
        </w:rPr>
      </w:pPr>
      <w:r>
        <w:rPr>
          <w:sz w:val="28"/>
          <w:szCs w:val="28"/>
          <w:lang w:val="fr-FR"/>
        </w:rPr>
        <w:t xml:space="preserve">Liên quan đến quy trình, thủ tục ban hành </w:t>
      </w:r>
      <w:r>
        <w:rPr>
          <w:rFonts w:eastAsia=".VnTime"/>
          <w:sz w:val="28"/>
          <w:szCs w:val="28"/>
          <w:lang w:val="fr-FR"/>
        </w:rPr>
        <w:t>QĐHC</w:t>
      </w:r>
      <w:r>
        <w:rPr>
          <w:sz w:val="28"/>
          <w:szCs w:val="28"/>
          <w:lang w:val="fr-FR"/>
        </w:rPr>
        <w:t xml:space="preserve">, Luật Hành chính công của Đan Mạch cũng có một số quy định cụ thể liên quan đến quyền tham vấn của các CQHC có liên quan trong việc ban hành </w:t>
      </w:r>
      <w:r>
        <w:rPr>
          <w:rFonts w:eastAsia=".VnTime"/>
          <w:sz w:val="28"/>
          <w:szCs w:val="28"/>
          <w:lang w:val="fr-FR"/>
        </w:rPr>
        <w:t>QĐHC</w:t>
      </w:r>
      <w:r>
        <w:rPr>
          <w:sz w:val="28"/>
          <w:szCs w:val="28"/>
          <w:lang w:val="fr-FR"/>
        </w:rPr>
        <w:t xml:space="preserve">; quyền được tiếp cận hồ sơ của các bên có liên quan của việc ban hành </w:t>
      </w:r>
      <w:r>
        <w:rPr>
          <w:rFonts w:eastAsia=".VnTime"/>
          <w:sz w:val="28"/>
          <w:szCs w:val="28"/>
          <w:lang w:val="fr-FR"/>
        </w:rPr>
        <w:t>QĐHC</w:t>
      </w:r>
      <w:r>
        <w:rPr>
          <w:sz w:val="28"/>
          <w:szCs w:val="28"/>
          <w:lang w:val="fr-FR"/>
        </w:rPr>
        <w:t xml:space="preserve">; quyền được lắng nghe và giải trình trong trường hợp các QĐHC được ban hành với nội dung phức tạp, có ảnh hưởng quan trọng tới đời sống của cộng đồng dân cư, cũng như quyền và lợi ích hợp pháp của các cơ quan, tổ chức, cá nhân có liên quan (Điều 7, 9 và 19…). </w:t>
      </w:r>
    </w:p>
    <w:p>
      <w:pPr>
        <w:pStyle w:val="NormalWeb"/>
        <w:spacing w:before="0" w:after="0"/>
        <w:ind w:firstLine="720"/>
        <w:jc w:val="both"/>
        <w:rPr>
          <w:sz w:val="28"/>
          <w:szCs w:val="28"/>
          <w:lang w:val="fr-FR"/>
        </w:rPr>
      </w:pPr>
      <w:r>
        <w:rPr>
          <w:sz w:val="28"/>
          <w:szCs w:val="28"/>
          <w:lang w:val="fr-FR"/>
        </w:rPr>
        <w:t xml:space="preserve">Bên cạnh việc quy định các quyền của các bên trong việc tham gia vào quá trình ban hành </w:t>
      </w:r>
      <w:r>
        <w:rPr>
          <w:rFonts w:eastAsia=".VnTime"/>
          <w:sz w:val="28"/>
          <w:szCs w:val="28"/>
          <w:lang w:val="fr-FR"/>
        </w:rPr>
        <w:t>QĐHC</w:t>
      </w:r>
      <w:r>
        <w:rPr>
          <w:sz w:val="28"/>
          <w:szCs w:val="28"/>
          <w:lang w:val="fr-FR"/>
        </w:rPr>
        <w:t>, Luật của Đan Mạch cũng quy định rõ trách nhiệm của các bên trong việc đảm bảo tính bí mật của thông tin…</w:t>
      </w:r>
    </w:p>
    <w:p>
      <w:pPr>
        <w:pStyle w:val="NormalWeb"/>
        <w:spacing w:before="0" w:after="0"/>
        <w:ind w:firstLine="720"/>
        <w:jc w:val="both"/>
        <w:rPr>
          <w:i/>
          <w:i/>
          <w:sz w:val="28"/>
          <w:szCs w:val="28"/>
          <w:lang w:val="fr-FR"/>
        </w:rPr>
      </w:pPr>
      <w:r>
        <w:rPr>
          <w:i/>
          <w:sz w:val="28"/>
          <w:szCs w:val="28"/>
          <w:lang w:val="fr-FR"/>
        </w:rPr>
        <w:t>3.4.7. Kinh nghiệm của Trung Quốc</w:t>
      </w:r>
    </w:p>
    <w:p>
      <w:pPr>
        <w:pStyle w:val="NormalWeb"/>
        <w:spacing w:before="0" w:after="0"/>
        <w:ind w:firstLine="720"/>
        <w:jc w:val="both"/>
        <w:rPr>
          <w:sz w:val="28"/>
          <w:szCs w:val="28"/>
          <w:lang w:val="fr-FR"/>
        </w:rPr>
      </w:pPr>
      <w:r>
        <w:rPr>
          <w:sz w:val="28"/>
          <w:szCs w:val="28"/>
          <w:lang w:val="fr-FR"/>
        </w:rPr>
        <w:t>Như đã đề cập ở trên, mặc dù Trung Quốc chưa có Luật Ban hành QĐHC hay Luật Thủ tục hành chính, nhưng trình tự, ban hành các QĐHC cụ thể như quyết định xử phạt, như quyết định về cấp giấy phép… đều được quy định cụ thể về thẩm quyền, thời hạn ban hành, hiệu lực thi hành. Chẳng hạn như tại Điều 42 của Luật về Cấp giấy phép quy định rõ CQHC có thẩm quyền trong thời hạn là 20 ngày kể từ ngày nhận đủ hồ sơ của đối tượng xin phép, nếu thấy đủ điều kiện và có thể chấp thuận thì việc cấp giấy phép phải được thực hiện, trường hợp có lý do cần thiết phải kép dài cũng không quá 10 ngày.</w:t>
      </w:r>
    </w:p>
    <w:p>
      <w:pPr>
        <w:pStyle w:val="NormalWeb"/>
        <w:spacing w:before="0" w:after="0"/>
        <w:ind w:firstLine="720"/>
        <w:jc w:val="both"/>
        <w:rPr>
          <w:sz w:val="28"/>
          <w:szCs w:val="28"/>
          <w:lang w:val="fr-FR"/>
        </w:rPr>
      </w:pPr>
      <w:r>
        <w:rPr>
          <w:sz w:val="28"/>
          <w:szCs w:val="28"/>
          <w:lang w:val="fr-FR"/>
        </w:rPr>
        <w:t xml:space="preserve"> </w:t>
      </w:r>
      <w:r>
        <w:rPr>
          <w:sz w:val="28"/>
          <w:szCs w:val="28"/>
          <w:lang w:val="fr-FR"/>
        </w:rPr>
        <w:t xml:space="preserve">Trong trường hợp từ chối cấp giấy phép thì trong thời hạn 5 ngày phải thông báo cho đối tượng có liên quan và trong thời hạn 20 ngày phải tổ chức phiên họp giải trình và lắng nghe ý kiến. Có thể sau cuộc giải trình và lắng nghe ý kiến của đối tượng, CQHC thay đổi ý kiến và việc cấp giấy phép có thể được tiến hành ngay sau đó. Các đối tượng có liên quan đều không phải trả một khoản tiền phí nào cho phiên họp giải trình và lắng nghe ý kiến này. </w:t>
      </w:r>
    </w:p>
    <w:p>
      <w:pPr>
        <w:pStyle w:val="NormalWeb"/>
        <w:spacing w:before="0" w:after="0"/>
        <w:ind w:firstLine="720"/>
        <w:jc w:val="both"/>
        <w:rPr>
          <w:sz w:val="28"/>
          <w:szCs w:val="28"/>
          <w:lang w:val="fr-FR"/>
        </w:rPr>
      </w:pPr>
      <w:r>
        <w:rPr>
          <w:sz w:val="28"/>
          <w:szCs w:val="28"/>
          <w:lang w:val="fr-FR"/>
        </w:rPr>
        <w:t>Ngoài ra, theo quy định của Luật Xử phạt hành chính Trung Quốc, việc ban hành QĐXP theo Điều 33 và Điều 36 quy định phải tuân theo một trong hai thủ tục, bao gồm: (1) Thủ tục xử phạt tại chỗ (rút gọn, summary procedure) khi cá nhân bị xử phạt không quá 50 yuan, hay pháp nhân bị xử phạt không quá 1.000 yuan, hoặc cá nhân bị xử phạt kỷ luật cảnh cáo; (2) Thủ tục xử phạt thông thường (ordinary procedure) với một thủ tục chặt chẽ, bao gồm cả việc điều tra, thu thập chứng cứ, thủ tục lắng nghe (hearing) với sự có mặt bắt buộc của đương sự. Thủ tục giải trình bắt buộc được thực hiện trong một số trường hợp đặc biệt như áp dụng biện pháp đình chỉ sản xuất kinh doanh hay tước giấy phép, xử phạt với mức tiền phạt lớn. Sau khi lắng nghe giải trình, CQHC phải cân nhắc đầy đủ các căn cứ pháp lý cũng như điều kiện, hoàn cảnh thực tế vi phạm, nhân thân người vi phạm…sau đó mới chính thức ban hành QĐXPHC.</w:t>
      </w:r>
    </w:p>
    <w:p>
      <w:pPr>
        <w:pStyle w:val="NormalWeb"/>
        <w:spacing w:before="0" w:after="0"/>
        <w:ind w:firstLine="720"/>
        <w:jc w:val="both"/>
        <w:rPr>
          <w:i/>
          <w:i/>
          <w:sz w:val="28"/>
          <w:szCs w:val="28"/>
          <w:lang w:val="fr-FR"/>
        </w:rPr>
      </w:pPr>
      <w:r>
        <w:rPr>
          <w:i/>
          <w:sz w:val="28"/>
          <w:szCs w:val="28"/>
          <w:lang w:val="fr-FR"/>
        </w:rPr>
        <w:t>3.4.8. Kinh nghiệm của Hungary</w:t>
      </w:r>
    </w:p>
    <w:p>
      <w:pPr>
        <w:pStyle w:val="Normal"/>
        <w:ind w:firstLine="720"/>
        <w:jc w:val="both"/>
        <w:rPr>
          <w:sz w:val="28"/>
          <w:szCs w:val="28"/>
          <w:lang w:val="fr-FR"/>
        </w:rPr>
      </w:pPr>
      <w:r>
        <w:rPr>
          <w:sz w:val="28"/>
          <w:szCs w:val="28"/>
          <w:lang w:val="fr-FR"/>
        </w:rPr>
        <w:t>Luật Thủ tục hành chính của Hungary quy định rõ nguyên tắc phải có thời hạn giải quyết, cụ thể là quy định khung thời gian chung để giải quyết từ thời điểm tiến hành đến lúc công bố (21 ngày), còn theo các luật chuyên  ngành thì có thể ngắn hơn hoặc dài hơn (tùy từng trường hợp cụ thể). Ví dụ, việc cấp giấy phép xây dựng được quy định trong vòng 15 ngày, cấp hộ chiếu theo quy định chung là 21 ngày nhưng trong những trường hợp đặc biệt vẫn có thể cấp trong 01 ngày, có những lĩnh vực đặc biệt như năng lượng nguyên tử, công nghệ về gen, thực phẩm…. phải mất đến vài tháng.</w:t>
      </w:r>
    </w:p>
    <w:p>
      <w:pPr>
        <w:pStyle w:val="Normal"/>
        <w:ind w:firstLine="360"/>
        <w:jc w:val="both"/>
        <w:rPr>
          <w:sz w:val="28"/>
          <w:szCs w:val="28"/>
          <w:lang w:val="fr-FR"/>
        </w:rPr>
      </w:pPr>
      <w:r>
        <w:rPr>
          <w:sz w:val="28"/>
          <w:szCs w:val="28"/>
          <w:lang w:val="fr-FR"/>
        </w:rPr>
        <w:t xml:space="preserve"> </w:t>
      </w:r>
      <w:r>
        <w:rPr>
          <w:sz w:val="28"/>
          <w:szCs w:val="28"/>
          <w:lang w:val="fr-FR"/>
        </w:rPr>
        <w:tab/>
        <w:t xml:space="preserve">Về nguyên tắc, khi hồ sơ tài liệu được cơ quan tiếp nhận chuyển đến cơ quan chuyên ngành giải quyết sẽ ko tính vào thời gian giải quyết thủ tục hành chính. Nếu quá thời hạn không trả lời thì coi như đồng ý bởi vì cần thiết phải đảm bảo nguyên tắc không có hại cho người xin cấp phép.  Về tài chính, nếu quá thời hạn giải quyết mà ko thực hiện thì phải trả tiền lệ phí cho người dân. Thời hạn xin ý kiến của cơ quan chuyên ngành là 15 ngày. Có thể gia hạn đối với những vụ việc phức tạp, nhưng hạn chế tối đa những vụ việc gia hạn. </w:t>
      </w:r>
    </w:p>
    <w:p>
      <w:pPr>
        <w:pStyle w:val="Normal"/>
        <w:ind w:firstLine="360"/>
        <w:jc w:val="both"/>
        <w:rPr/>
      </w:pPr>
      <w:r>
        <w:rPr>
          <w:sz w:val="28"/>
          <w:szCs w:val="28"/>
          <w:lang w:val="fr-FR"/>
        </w:rPr>
        <w:t>Luật của Hungary cũng quy định nghĩa vụ của CQHC phải giải thích trực tiếp cho người nộp đơn hiểu, nếu CQHC nhất trí hoàn toàn thì không cần phải giải thích, ví dụ như vấn đề xin cấp trợ cấp…, còn nếu không đồng ý thì phải giải thích (dù người dân đến trực tiếp hay qua thư điện tử đều phải đến nghe giải thích, không coi thư điện tử là một hình thức để giải thích)...</w:t>
      </w:r>
    </w:p>
    <w:p>
      <w:pPr>
        <w:pStyle w:val="NormalWeb"/>
        <w:spacing w:before="0" w:after="0"/>
        <w:ind w:firstLine="720"/>
        <w:jc w:val="both"/>
        <w:rPr>
          <w:rFonts w:eastAsia=".VnTime"/>
          <w:b/>
          <w:b/>
          <w:sz w:val="28"/>
          <w:szCs w:val="28"/>
          <w:lang w:val="fr-FR"/>
        </w:rPr>
      </w:pPr>
      <w:r>
        <w:rPr>
          <w:b/>
          <w:sz w:val="28"/>
          <w:szCs w:val="28"/>
          <w:lang w:val="fr-FR"/>
        </w:rPr>
        <w:t>3.5. V</w:t>
      </w:r>
      <w:r>
        <w:rPr>
          <w:rFonts w:eastAsia=".VnTime"/>
          <w:b/>
          <w:sz w:val="28"/>
          <w:szCs w:val="28"/>
          <w:lang w:val="fr-FR"/>
        </w:rPr>
        <w:t>ề hiệu lực của QĐHC</w:t>
      </w:r>
    </w:p>
    <w:p>
      <w:pPr>
        <w:pStyle w:val="Normal"/>
        <w:ind w:left="360" w:firstLine="360"/>
        <w:jc w:val="both"/>
        <w:rPr/>
      </w:pPr>
      <w:r>
        <w:rPr>
          <w:rFonts w:eastAsia=".VnTime"/>
          <w:i/>
          <w:sz w:val="28"/>
          <w:szCs w:val="28"/>
          <w:lang w:val="fr-FR"/>
        </w:rPr>
        <w:t xml:space="preserve">3.5.1. Kinh nghiệm của Pháp: </w:t>
      </w:r>
    </w:p>
    <w:p>
      <w:pPr>
        <w:pStyle w:val="NormalWeb"/>
        <w:spacing w:before="0" w:after="0"/>
        <w:ind w:firstLine="720"/>
        <w:jc w:val="both"/>
        <w:rPr>
          <w:i/>
          <w:i/>
          <w:sz w:val="28"/>
          <w:szCs w:val="28"/>
          <w:lang w:val="fr-FR"/>
        </w:rPr>
      </w:pPr>
      <w:r>
        <w:rPr>
          <w:b/>
          <w:bCs/>
          <w:sz w:val="28"/>
          <w:szCs w:val="28"/>
          <w:lang w:val="fr-FR"/>
        </w:rPr>
        <w:t>-</w:t>
      </w:r>
      <w:r>
        <w:rPr>
          <w:bCs/>
          <w:sz w:val="28"/>
          <w:szCs w:val="28"/>
          <w:lang w:val="fr-FR"/>
        </w:rPr>
        <w:t xml:space="preserve"> Điều kiện có hiệu lực của </w:t>
      </w:r>
      <w:r>
        <w:rPr>
          <w:rFonts w:eastAsia=".VnTime"/>
          <w:sz w:val="28"/>
          <w:szCs w:val="28"/>
          <w:lang w:val="fr-FR"/>
        </w:rPr>
        <w:t>QĐHC</w:t>
      </w:r>
      <w:r>
        <w:rPr>
          <w:bCs/>
          <w:sz w:val="28"/>
          <w:szCs w:val="28"/>
          <w:lang w:val="fr-FR"/>
        </w:rPr>
        <w:t xml:space="preserve">: </w:t>
      </w:r>
      <w:r>
        <w:rPr>
          <w:sz w:val="28"/>
          <w:szCs w:val="28"/>
          <w:lang w:val="fr-FR"/>
        </w:rPr>
        <w:t xml:space="preserve">Nguyên tắc cơ bản là CQHC phải tuân theo pháp luật, cụ thể là trong mỗi quyết định của mình, CQHC phải tuân thủ các quy tắc được quy định tại các VBQPPL. Nếu CQHC không tuân theo các quy định, QĐHC của họ có thể bị thẩm phán hủy bỏ. QĐHC phải tuân thủ các quy định có vị trí thứ bậc cao: đó là nguyên tắc </w:t>
      </w:r>
      <w:r>
        <w:rPr>
          <w:i/>
          <w:sz w:val="28"/>
          <w:szCs w:val="28"/>
          <w:lang w:val="fr-FR"/>
        </w:rPr>
        <w:t xml:space="preserve">hệ thống thứ bậc quy phạm. </w:t>
      </w:r>
    </w:p>
    <w:p>
      <w:pPr>
        <w:pStyle w:val="NormalWeb"/>
        <w:spacing w:before="0" w:after="0"/>
        <w:ind w:firstLine="720"/>
        <w:jc w:val="both"/>
        <w:rPr/>
      </w:pPr>
      <w:r>
        <w:rPr>
          <w:b/>
          <w:sz w:val="28"/>
          <w:szCs w:val="28"/>
          <w:lang w:val="fr-FR"/>
        </w:rPr>
        <w:t>-</w:t>
      </w:r>
      <w:r>
        <w:rPr>
          <w:sz w:val="28"/>
          <w:szCs w:val="28"/>
          <w:lang w:val="fr-FR"/>
        </w:rPr>
        <w:t xml:space="preserve"> QĐHC phải tuân thủ các quy định về trình tự, thủ tục như sau:</w:t>
      </w:r>
    </w:p>
    <w:p>
      <w:pPr>
        <w:pStyle w:val="NormalWeb"/>
        <w:spacing w:before="0" w:after="0"/>
        <w:ind w:firstLine="720"/>
        <w:jc w:val="both"/>
        <w:rPr>
          <w:b/>
          <w:b/>
          <w:bCs/>
          <w:sz w:val="28"/>
          <w:szCs w:val="28"/>
          <w:lang w:val="fr-FR"/>
        </w:rPr>
      </w:pPr>
      <w:r>
        <w:rPr>
          <w:bCs/>
          <w:i/>
          <w:sz w:val="28"/>
          <w:szCs w:val="28"/>
          <w:lang w:val="fr-FR"/>
        </w:rPr>
        <w:t>(a) Tôn trọng hệ thống thứ bậc quy phạm</w:t>
      </w:r>
      <w:r>
        <w:rPr>
          <w:bCs/>
          <w:sz w:val="28"/>
          <w:szCs w:val="28"/>
          <w:lang w:val="fr-FR"/>
        </w:rPr>
        <w:t>:</w:t>
      </w:r>
      <w:r>
        <w:rPr>
          <w:b/>
          <w:bCs/>
          <w:sz w:val="28"/>
          <w:szCs w:val="28"/>
          <w:lang w:val="fr-FR"/>
        </w:rPr>
        <w:t xml:space="preserve"> </w:t>
      </w:r>
    </w:p>
    <w:p>
      <w:pPr>
        <w:pStyle w:val="NormalWeb"/>
        <w:spacing w:before="0" w:after="0"/>
        <w:ind w:firstLine="720"/>
        <w:jc w:val="both"/>
        <w:rPr>
          <w:spacing w:val="-2"/>
          <w:sz w:val="28"/>
          <w:szCs w:val="28"/>
          <w:lang w:val="fr-FR"/>
        </w:rPr>
      </w:pPr>
      <w:r>
        <w:rPr>
          <w:spacing w:val="-4"/>
          <w:sz w:val="28"/>
          <w:szCs w:val="28"/>
          <w:lang w:val="fr-FR"/>
        </w:rPr>
        <w:t xml:space="preserve">Các quy phạm phải tuân theo cấu thành một hệ thống QPPL từ cao đến thấp: (1) </w:t>
      </w:r>
      <w:r>
        <w:rPr>
          <w:i/>
          <w:iCs/>
          <w:sz w:val="28"/>
          <w:szCs w:val="28"/>
          <w:lang w:val="fr-FR"/>
        </w:rPr>
        <w:t xml:space="preserve">Hiến pháp; </w:t>
      </w:r>
      <w:r>
        <w:rPr>
          <w:iCs/>
          <w:sz w:val="28"/>
          <w:szCs w:val="28"/>
          <w:lang w:val="fr-FR"/>
        </w:rPr>
        <w:t xml:space="preserve">(2) </w:t>
      </w:r>
      <w:r>
        <w:rPr>
          <w:i/>
          <w:iCs/>
          <w:spacing w:val="-2"/>
          <w:sz w:val="28"/>
          <w:szCs w:val="28"/>
          <w:lang w:val="fr-FR"/>
        </w:rPr>
        <w:t xml:space="preserve">Các quyền tự do có giá trị hiến định </w:t>
      </w:r>
      <w:r>
        <w:rPr>
          <w:iCs/>
          <w:spacing w:val="-2"/>
          <w:sz w:val="28"/>
          <w:szCs w:val="28"/>
          <w:lang w:val="fr-FR"/>
        </w:rPr>
        <w:t>(</w:t>
      </w:r>
      <w:r>
        <w:rPr>
          <w:spacing w:val="-2"/>
          <w:sz w:val="28"/>
          <w:szCs w:val="28"/>
          <w:lang w:val="fr-FR"/>
        </w:rPr>
        <w:t xml:space="preserve">những quyền tự do này được Tham chính viện và Hội đồng Bảo hiến rút ra từ Hiến pháp và có giá trị quan trọng như chính Hiến pháp; đó là các quyền tự do quan trọng của con người như: tự do tư tưởng, tự do tôn giáo, tự do biểu tình, tự do đi lại, tự do lập hội, tự do báo chí, tự do bầu cử v.v…; đây là nền tảng của các giá trị chung của nước Cộng hòa, bắt nguồn từ bản Tuyên ngôn Nhân quyền và Dân quyền năm 1789; còn có các quyền kinh tế và xã hội như quyền có việc làm, quyền được học hành, quyền được giáo dục …; (3) </w:t>
      </w:r>
      <w:r>
        <w:rPr>
          <w:i/>
          <w:iCs/>
          <w:sz w:val="28"/>
          <w:szCs w:val="28"/>
          <w:lang w:val="fr-FR"/>
        </w:rPr>
        <w:t xml:space="preserve">Nguyên tắc bình đẳng: </w:t>
      </w:r>
      <w:r>
        <w:rPr>
          <w:sz w:val="28"/>
          <w:szCs w:val="28"/>
          <w:lang w:val="fr-FR"/>
        </w:rPr>
        <w:t xml:space="preserve">đây cũng là một trong những nguyên tắc hiến định quan trọng; bình đẳng thuế, bình đẳng tiếp cận công vụ;  (4) </w:t>
      </w:r>
      <w:r>
        <w:rPr>
          <w:i/>
          <w:iCs/>
          <w:sz w:val="28"/>
          <w:szCs w:val="28"/>
          <w:lang w:val="fr-FR"/>
        </w:rPr>
        <w:t>Các điều ước quốc tế:</w:t>
      </w:r>
      <w:r>
        <w:rPr>
          <w:sz w:val="28"/>
          <w:szCs w:val="28"/>
          <w:lang w:val="fr-FR"/>
        </w:rPr>
        <w:t xml:space="preserve"> một số điều ước quốc tế có chứa các nguyên tắc liên quan đến các quyền tự do như Tòa án Nhân quyền châu Âu, pháp luật châu Âu; (5) </w:t>
      </w:r>
      <w:r>
        <w:rPr>
          <w:i/>
          <w:iCs/>
          <w:sz w:val="28"/>
          <w:szCs w:val="28"/>
          <w:lang w:val="fr-FR"/>
        </w:rPr>
        <w:t>Pháp luật Cộng đồng chung châu Âu</w:t>
      </w:r>
      <w:r>
        <w:rPr>
          <w:sz w:val="28"/>
          <w:szCs w:val="28"/>
          <w:lang w:val="fr-FR"/>
        </w:rPr>
        <w:t xml:space="preserve">: Hiệp ước Liên minh châu Âu, các chỉ thị và quy định chung của Liên minh châu Âu: các thẩm quyền của Liên minh châu Âu có xu hướng mở rộng, pháp luật Cộng đồng chung châu Âu có tầm ảnh hưởng ngày càng lớn đối với pháp luật quốc gia; (6) </w:t>
      </w:r>
      <w:r>
        <w:rPr>
          <w:i/>
          <w:iCs/>
          <w:sz w:val="28"/>
          <w:szCs w:val="28"/>
          <w:lang w:val="fr-FR"/>
        </w:rPr>
        <w:t>Các đạo luật</w:t>
      </w:r>
      <w:r>
        <w:rPr>
          <w:sz w:val="28"/>
          <w:szCs w:val="28"/>
          <w:lang w:val="fr-FR"/>
        </w:rPr>
        <w:t xml:space="preserve"> (do Nghị viện thông qua): các đạo luật này phải tuân thủ Hiến pháp và các điều ước; (7) </w:t>
      </w:r>
      <w:r>
        <w:rPr>
          <w:i/>
          <w:iCs/>
          <w:spacing w:val="-2"/>
          <w:sz w:val="28"/>
          <w:szCs w:val="28"/>
          <w:lang w:val="fr-FR"/>
        </w:rPr>
        <w:t xml:space="preserve">Các quy định hành chính </w:t>
      </w:r>
      <w:r>
        <w:rPr>
          <w:spacing w:val="-2"/>
          <w:sz w:val="28"/>
          <w:szCs w:val="28"/>
          <w:lang w:val="fr-FR"/>
        </w:rPr>
        <w:t xml:space="preserve">(các nghị định và quyết định): có vị trí thứ bậc thấp trong hệ thống quy phạm, các quy định này phải tuân theo tất cả các quy phạm khác. Tuy nhiên, các quy định này cũng là những quy phạm cần được tuân thủ: quyết định của thị trưởng, tỉnh trưởng hoặc bộ trưởng phải tuân thủ nghị định của chính phủ. Tương tự, các QĐHC cá biệt cũng phải tuân thủ các quy định về thứ bậc chặt chẽ. </w:t>
      </w:r>
    </w:p>
    <w:p>
      <w:pPr>
        <w:pStyle w:val="NormalWeb"/>
        <w:spacing w:before="0" w:after="0"/>
        <w:ind w:firstLine="720"/>
        <w:jc w:val="both"/>
        <w:rPr/>
      </w:pPr>
      <w:r>
        <w:rPr>
          <w:i/>
          <w:spacing w:val="-2"/>
          <w:sz w:val="28"/>
          <w:szCs w:val="28"/>
          <w:lang w:val="fr-FR"/>
        </w:rPr>
        <w:t xml:space="preserve">(b) </w:t>
      </w:r>
      <w:r>
        <w:rPr>
          <w:bCs/>
          <w:i/>
          <w:sz w:val="28"/>
          <w:szCs w:val="28"/>
          <w:lang w:val="fr-FR"/>
        </w:rPr>
        <w:t>Tuân thủ trình tự, thủ tục</w:t>
      </w:r>
      <w:r>
        <w:rPr>
          <w:sz w:val="28"/>
          <w:szCs w:val="28"/>
          <w:lang w:val="fr-FR"/>
        </w:rPr>
        <w:t>: Hệ thống thứ bậc quy phạm đặt ra cho CQHC các quy định về nội dung: tuân thủ các nguyên tắc cơ bản, … đó là “tính hợp pháp về nội dung” của quyết định. Nhưng QĐHC còn phải tuân thủ các quy định về trình tự thủ tục: thẩm quyền của cơ quan ban hành quyết định, thủ tục tham khảo ý kiến (có thể có), tôn trọng các quyền bào chữa, tự do bảo vệ quyền và lợi ích chính đáng, các điều kiện về công bố, v.v… đó là “tính hợp pháp về hình thức” của quyết định.</w:t>
      </w:r>
    </w:p>
    <w:p>
      <w:pPr>
        <w:pStyle w:val="NormalWeb"/>
        <w:spacing w:before="0" w:after="0"/>
        <w:ind w:firstLine="720"/>
        <w:jc w:val="both"/>
        <w:rPr/>
      </w:pPr>
      <w:r>
        <w:rPr>
          <w:i/>
          <w:sz w:val="28"/>
          <w:szCs w:val="28"/>
          <w:lang w:val="fr-FR"/>
        </w:rPr>
        <w:t xml:space="preserve">(c) </w:t>
      </w:r>
      <w:r>
        <w:rPr>
          <w:bCs/>
          <w:i/>
          <w:iCs/>
          <w:sz w:val="28"/>
          <w:szCs w:val="28"/>
          <w:lang w:val="fr-FR"/>
        </w:rPr>
        <w:t>Tôn trọng các quy định về thẩm quyền</w:t>
      </w:r>
      <w:r>
        <w:rPr>
          <w:bCs/>
          <w:iCs/>
          <w:sz w:val="28"/>
          <w:szCs w:val="28"/>
          <w:lang w:val="fr-FR"/>
        </w:rPr>
        <w:t>:</w:t>
      </w:r>
      <w:r>
        <w:rPr>
          <w:b/>
          <w:bCs/>
          <w:iCs/>
          <w:sz w:val="28"/>
          <w:szCs w:val="28"/>
          <w:lang w:val="fr-FR"/>
        </w:rPr>
        <w:t xml:space="preserve"> </w:t>
      </w:r>
      <w:r>
        <w:rPr>
          <w:sz w:val="28"/>
          <w:szCs w:val="28"/>
          <w:lang w:val="fr-FR"/>
        </w:rPr>
        <w:t>Đây là một nguyên tắc cơ bản của thủ tục ban hành quyết định: QĐHC do một cơ quan không có thẩm quyền ban hành sẽ tự động vô hiệu và bị thẩm phán hủy bỏ nếu quyết định đó bị kiện.</w:t>
      </w:r>
    </w:p>
    <w:p>
      <w:pPr>
        <w:pStyle w:val="Normal"/>
        <w:jc w:val="both"/>
        <w:rPr/>
      </w:pPr>
      <w:r>
        <w:rPr>
          <w:rFonts w:eastAsia=".VnTime"/>
          <w:i/>
          <w:sz w:val="28"/>
          <w:szCs w:val="28"/>
          <w:lang w:val="fr-FR"/>
        </w:rPr>
        <w:tab/>
        <w:t>3.5.2. Kinh nghiệm của Đức</w:t>
      </w:r>
    </w:p>
    <w:p>
      <w:pPr>
        <w:pStyle w:val="Normal"/>
        <w:jc w:val="both"/>
        <w:rPr>
          <w:sz w:val="28"/>
          <w:szCs w:val="28"/>
          <w:lang w:val="fr-FR"/>
        </w:rPr>
      </w:pPr>
      <w:r>
        <w:rPr>
          <w:rFonts w:eastAsia=".VnTime"/>
          <w:b/>
          <w:sz w:val="28"/>
          <w:szCs w:val="28"/>
          <w:lang w:val="fr-FR"/>
        </w:rPr>
        <w:tab/>
        <w:t xml:space="preserve">- </w:t>
      </w:r>
      <w:r>
        <w:rPr>
          <w:sz w:val="28"/>
          <w:szCs w:val="28"/>
          <w:lang w:val="fr-FR"/>
        </w:rPr>
        <w:t>Luật Thủ tục hành chính của Đức quy định hiệu lực của QĐHC chỉ bắt đầu khi những người liên quan biết</w:t>
      </w:r>
      <w:r>
        <w:rPr>
          <w:rStyle w:val="FootnoteCharacters"/>
          <w:rStyle w:val="FootnoteAnchor"/>
          <w:sz w:val="28"/>
          <w:szCs w:val="28"/>
          <w:lang w:val="fr-FR"/>
        </w:rPr>
        <w:footnoteReference w:id="17"/>
      </w:r>
      <w:r>
        <w:rPr>
          <w:sz w:val="28"/>
          <w:szCs w:val="28"/>
          <w:lang w:val="fr-FR"/>
        </w:rPr>
        <w:t xml:space="preserve">, theo đó, hiệu lực được xác định như sau: </w:t>
      </w:r>
    </w:p>
    <w:p>
      <w:pPr>
        <w:pStyle w:val="Normal"/>
        <w:ind w:firstLine="720"/>
        <w:jc w:val="both"/>
        <w:rPr>
          <w:sz w:val="28"/>
          <w:szCs w:val="28"/>
          <w:lang w:val="fr-FR"/>
        </w:rPr>
      </w:pPr>
      <w:r>
        <w:rPr>
          <w:sz w:val="28"/>
          <w:szCs w:val="28"/>
          <w:lang w:val="fr-FR"/>
        </w:rPr>
        <w:t xml:space="preserve">(1) QĐHC có hiệu lực đối với người mà QĐHC nhằm vào hoặc người có liên quan tới QĐHC từ thời điểm những người này được công bố quyết định đó; </w:t>
      </w:r>
    </w:p>
    <w:p>
      <w:pPr>
        <w:pStyle w:val="Normal"/>
        <w:ind w:firstLine="720"/>
        <w:jc w:val="both"/>
        <w:rPr>
          <w:sz w:val="28"/>
          <w:szCs w:val="28"/>
          <w:lang w:val="fr-FR"/>
        </w:rPr>
      </w:pPr>
      <w:r>
        <w:rPr>
          <w:sz w:val="28"/>
          <w:szCs w:val="28"/>
          <w:lang w:val="fr-FR"/>
        </w:rPr>
        <w:t xml:space="preserve">(2) Một QĐHC luôn còn hiệu lực chừng nào nó không bị rút lại, bãi bỏ, hủy bỏ bằng một cách  khác, bị hết thời gian hoặc một thứ gì đó tương tự; </w:t>
      </w:r>
    </w:p>
    <w:p>
      <w:pPr>
        <w:pStyle w:val="Normal"/>
        <w:ind w:firstLine="720"/>
        <w:jc w:val="both"/>
        <w:rPr/>
      </w:pPr>
      <w:r>
        <w:rPr>
          <w:sz w:val="28"/>
          <w:szCs w:val="28"/>
          <w:lang w:val="fr-FR"/>
        </w:rPr>
        <w:t>(3) Một QĐHC bị vô hiệu thì không có hiệu lực.</w:t>
      </w:r>
    </w:p>
    <w:p>
      <w:pPr>
        <w:pStyle w:val="Normal"/>
        <w:ind w:firstLine="720"/>
        <w:jc w:val="both"/>
        <w:rPr>
          <w:iCs/>
          <w:sz w:val="28"/>
          <w:szCs w:val="28"/>
          <w:lang w:val="fr-FR"/>
        </w:rPr>
      </w:pPr>
      <w:r>
        <w:rPr>
          <w:b/>
          <w:iCs/>
          <w:sz w:val="28"/>
          <w:szCs w:val="28"/>
          <w:lang w:val="fr-FR"/>
        </w:rPr>
        <w:t xml:space="preserve">- </w:t>
      </w:r>
      <w:r>
        <w:rPr>
          <w:iCs/>
          <w:sz w:val="28"/>
          <w:szCs w:val="28"/>
          <w:lang w:val="fr-FR"/>
        </w:rPr>
        <w:t xml:space="preserve">Điều 44 của Luật quy định các trường hợp quyết định vô hiệu, cụ thể là: </w:t>
      </w:r>
    </w:p>
    <w:p>
      <w:pPr>
        <w:pStyle w:val="Normal"/>
        <w:ind w:firstLine="720"/>
        <w:jc w:val="both"/>
        <w:rPr>
          <w:sz w:val="28"/>
          <w:szCs w:val="28"/>
          <w:lang w:val="fr-FR"/>
        </w:rPr>
      </w:pPr>
      <w:r>
        <w:rPr>
          <w:iCs/>
          <w:sz w:val="28"/>
          <w:szCs w:val="28"/>
          <w:lang w:val="fr-FR"/>
        </w:rPr>
        <w:t xml:space="preserve">(1) </w:t>
      </w:r>
      <w:r>
        <w:rPr>
          <w:sz w:val="28"/>
          <w:szCs w:val="28"/>
          <w:lang w:val="fr-FR"/>
        </w:rPr>
        <w:t xml:space="preserve">Một QĐHC bị vô hiệu, nếu như có một sai sót đặc biệt nghiêm trọng và rõ ràng dưới góc độ đánh giá thấu đáo tất cả các tình tiết của vụ việc; </w:t>
      </w:r>
    </w:p>
    <w:p>
      <w:pPr>
        <w:pStyle w:val="Normal"/>
        <w:ind w:firstLine="720"/>
        <w:jc w:val="both"/>
        <w:rPr/>
      </w:pPr>
      <w:r>
        <w:rPr>
          <w:sz w:val="28"/>
          <w:szCs w:val="28"/>
          <w:lang w:val="fr-FR"/>
        </w:rPr>
        <w:t>(2) Ngoài ra một QĐHCcòn bị vô hiệu, nếu: (a) được ban hành dưới dạng văn bản họăc điện tử, nhưng cơ quan ban hành không ý thức được là đã ban hành văn bản đó; (b) nếu theo quy định của pháp luật chỉ có thể được ban hành dưới dạng cấp một văn bằng, nhưng hình thức này đã không được đáp ứng đầy đủ; (c) nếu được ban hành do một cơ quan không có thẩm quyền và cũng không được ủy quyền; (d) nếu xét về thực trạng căn cứ thì không ai có thể thực hiện được; (e) nếu nó đòi hỏi khi thực hiện phải có một hành vi vi phạm pháp luật, hành vi mà có thể phải chịu trách nhiệm hình sự hoặc phạt tiền; (g) nếu vi phạm thuần phong mỹ tục.</w:t>
      </w:r>
    </w:p>
    <w:p>
      <w:pPr>
        <w:pStyle w:val="Normal"/>
        <w:ind w:firstLine="720"/>
        <w:jc w:val="both"/>
        <w:rPr/>
      </w:pPr>
      <w:r>
        <w:rPr>
          <w:sz w:val="28"/>
          <w:szCs w:val="28"/>
          <w:lang w:val="fr-FR"/>
        </w:rPr>
        <w:t>Một QĐHC không đương nhiên vô hiệu khi: (a) có vi phạm về quy định theo thẩm quyền lãnh thổ, trừ trường hợp quy định tại khoản 2, 3 Điều 44; (b) có sự tham gia của một người bị loại trừ theo quy định của luật; (c) Hội đồng theo quy định của pháp luật được yêu cầu tham gia vào thủ tục hành chính đã không thông nghị quyết là điều kiện để ban hành QĐHC hoặc hội đồng này không có năng lực thông qua nghị quyết; (d) CQHC phải tham gia vào thủ tục hành chính theo quy định của pháp luật đã không tham gia.</w:t>
      </w:r>
    </w:p>
    <w:p>
      <w:pPr>
        <w:pStyle w:val="Normal"/>
        <w:ind w:firstLine="720"/>
        <w:jc w:val="both"/>
        <w:rPr/>
      </w:pPr>
      <w:r>
        <w:rPr>
          <w:sz w:val="28"/>
          <w:szCs w:val="28"/>
          <w:lang w:val="fr-FR"/>
        </w:rPr>
        <w:t>Nếu chỉ một phần của QĐHC vô hiệu thì QĐHC vẫn vô hiệu toàn bộ nếu như phần bị vô hiệu này quan trọng tới mức CQHC không thể ban hành QĐHC nếu thiếu phần đó. CQHC theo chức năng có thể khẳng định QĐHC vô hiệu bất cứ lúc nào và khẳng định vô hiệu theo đơn yêu cầu nếu người đặt đơn có quyền chính đáng yêu cầu điều này.</w:t>
      </w:r>
    </w:p>
    <w:p>
      <w:pPr>
        <w:pStyle w:val="Normal"/>
        <w:ind w:firstLine="720"/>
        <w:jc w:val="both"/>
        <w:rPr/>
      </w:pPr>
      <w:r>
        <w:rPr>
          <w:i/>
          <w:sz w:val="28"/>
          <w:szCs w:val="28"/>
          <w:lang w:val="fr-FR"/>
        </w:rPr>
        <w:t>3.5.3. Kinh nghiệm của Nhật Bản</w:t>
      </w:r>
    </w:p>
    <w:p>
      <w:pPr>
        <w:pStyle w:val="Normal"/>
        <w:ind w:firstLine="720"/>
        <w:jc w:val="both"/>
        <w:rPr>
          <w:sz w:val="28"/>
          <w:szCs w:val="28"/>
          <w:lang w:val="fr-FR"/>
        </w:rPr>
      </w:pPr>
      <w:r>
        <w:rPr>
          <w:sz w:val="28"/>
          <w:szCs w:val="28"/>
          <w:lang w:val="fr-FR"/>
        </w:rPr>
        <w:t xml:space="preserve">Về tính hiệu lực thi hành, luật hành chính Nhật Bản xác định hiệu lực thi hành của một QĐHC theo nguyên tắc khi các cá nhân, tổ chức có liên quan nhận được hay biết được các QĐHC được ban hành để áp dụng đối với mình. Nhiều trường hợp, thời điểm ban hành trùng với thời điểm tổ chức, cá nhân có liên quan nhận được quyết định, tuy nhiên các thời điểm này cũng có thể khác nhau, đặc biệt đối với vụ việc phức tạp, tác động đến một số nhóm đối tượng nhất định, đồng thời cơ quan hành chính cần phải cân nhắc kỹ lưỡng trong việc ban hành quyết định. Trong trường hợp này, hiệu lực thi hành quyết định có thể tính từ ngày người dân nhận được, hoặc có trường hợp ấn định một khoảng thời gian nhất định để thi hành. </w:t>
      </w:r>
    </w:p>
    <w:p>
      <w:pPr>
        <w:pStyle w:val="Normal"/>
        <w:ind w:firstLine="720"/>
        <w:jc w:val="both"/>
        <w:rPr>
          <w:i/>
          <w:i/>
          <w:sz w:val="28"/>
          <w:szCs w:val="28"/>
          <w:lang w:val="fr-FR"/>
        </w:rPr>
      </w:pPr>
      <w:r>
        <w:rPr>
          <w:i/>
          <w:sz w:val="28"/>
          <w:szCs w:val="28"/>
          <w:lang w:val="fr-FR"/>
        </w:rPr>
        <w:t>3.5.4. Kinh nghiệm của Hungary</w:t>
      </w:r>
    </w:p>
    <w:p>
      <w:pPr>
        <w:pStyle w:val="Normal"/>
        <w:ind w:firstLine="720"/>
        <w:jc w:val="both"/>
        <w:rPr/>
      </w:pPr>
      <w:r>
        <w:rPr>
          <w:sz w:val="28"/>
          <w:szCs w:val="28"/>
          <w:lang w:val="fr-FR"/>
        </w:rPr>
        <w:t>Về thời điểm có hiệu lực của QĐHC: Một QĐHC được ban hành đúng thẩm quyền và trình tự thủ tục thì được coi là hợp pháp, trong từng QĐHC có nêu rõ thời điểm có hiệu lực (theo quy định của pháp luật chuyên ngành), cụ thể thường quy định “Trong vòng  bao nhiêu ngày, nếu không có cơ quan, tổ chức, cá nhân nào khiếu nại, khởi kiện thì tự động có hiệu lực”. Nếu có khiếu nại, thì QĐHC ban hành lần thứ hai tự động có hiệu lực kể từ ngày ban hành. Bất kể một QĐHC nào có hiệu lực nhưng về mặt thực tế vẫn có một cách nào đó để đề nghị xem xét lại, ví dụ như quyết định cấp phép xây dựng, sau một thời gian nhất định không có ai khiếu nại, khởi kiện thì người dân nhận được giấy phép có quyền thực hiện các hoạt động xây dựng của mình. Tuy nhiên, trong quá trình này, người khác vẫn có quyền khiếu nại hoặc khởi kiện QĐHC này vì một lý do nào đó được pháp luật quy định, đến khi đó, quyết định của Tòa án là quyết định chung thẩm. Đối với QĐHC liên quan đến nghĩa vụ thì không có hiệu lực hồi tố.</w:t>
      </w:r>
    </w:p>
    <w:p>
      <w:pPr>
        <w:pStyle w:val="Normal"/>
        <w:ind w:left="720" w:hanging="0"/>
        <w:jc w:val="both"/>
        <w:rPr>
          <w:rFonts w:eastAsia=".VnTime"/>
          <w:b/>
          <w:b/>
          <w:sz w:val="28"/>
          <w:szCs w:val="28"/>
          <w:lang w:val="fr-FR"/>
        </w:rPr>
      </w:pPr>
      <w:r>
        <w:rPr>
          <w:rFonts w:eastAsia=".VnTime"/>
          <w:b/>
          <w:sz w:val="28"/>
          <w:szCs w:val="28"/>
          <w:lang w:val="fr-FR"/>
        </w:rPr>
        <w:t>3.6. Công bố quyết định hành chính</w:t>
      </w:r>
    </w:p>
    <w:p>
      <w:pPr>
        <w:pStyle w:val="NormalWeb"/>
        <w:spacing w:before="0" w:after="0"/>
        <w:ind w:firstLine="708"/>
        <w:jc w:val="both"/>
        <w:rPr/>
      </w:pPr>
      <w:r>
        <w:rPr>
          <w:i/>
          <w:sz w:val="28"/>
          <w:szCs w:val="28"/>
          <w:lang w:val="fr-FR"/>
        </w:rPr>
        <w:t>3.6.1. Kinh nghiệm của Pháp:</w:t>
      </w:r>
    </w:p>
    <w:p>
      <w:pPr>
        <w:pStyle w:val="NormalWeb"/>
        <w:spacing w:before="0" w:after="0"/>
        <w:ind w:firstLine="708"/>
        <w:jc w:val="both"/>
        <w:rPr/>
      </w:pPr>
      <w:r>
        <w:rPr>
          <w:i/>
          <w:sz w:val="28"/>
          <w:szCs w:val="28"/>
          <w:lang w:val="fr-FR"/>
        </w:rPr>
        <w:t>- Nguyên tắc đặt ra cho việc công bố các quyết định là:</w:t>
      </w:r>
      <w:r>
        <w:rPr>
          <w:sz w:val="28"/>
          <w:szCs w:val="28"/>
          <w:lang w:val="fr-FR"/>
        </w:rPr>
        <w:t xml:space="preserve"> để áp dụng được các quyết định đó, phải hiểu rõ chúng, điều này đòi hỏi quyết định đó </w:t>
      </w:r>
      <w:r>
        <w:rPr>
          <w:i/>
          <w:sz w:val="28"/>
          <w:szCs w:val="28"/>
          <w:lang w:val="fr-FR"/>
        </w:rPr>
        <w:t xml:space="preserve">phải được thông báo cho những người có liên quan. </w:t>
      </w:r>
      <w:r>
        <w:rPr>
          <w:sz w:val="28"/>
          <w:szCs w:val="28"/>
          <w:lang w:val="fr-FR"/>
        </w:rPr>
        <w:t xml:space="preserve">Các QĐHC quy phạm, chẳng hạn như các nghị định, đều phải được đăng Công báo (quốc gia), còn các QĐHC quy phạm ở cấp độ địa phương (do Tỉnh trường, Thị trưởng ban hành) thì sẽ được đăng lên Công báo địa phương, quyết định của Thị trưởng có thể được đăng tại Tòa thị chính để mọi người dân được biết. </w:t>
      </w:r>
    </w:p>
    <w:p>
      <w:pPr>
        <w:pStyle w:val="NormalWeb"/>
        <w:spacing w:before="0" w:after="0"/>
        <w:ind w:firstLine="708"/>
        <w:jc w:val="both"/>
        <w:rPr/>
      </w:pPr>
      <w:r>
        <w:rPr>
          <w:sz w:val="28"/>
          <w:szCs w:val="28"/>
          <w:lang w:val="fr-FR"/>
        </w:rPr>
        <w:t xml:space="preserve">Các QĐHC quy phạm sẽ có hiệu lực 1 ngày sau khi được công bố. Hiện nay, việc công bố qua mạng Internet đã được chấp nhận nên các cơ quan hành chính như Bộ Tư pháp có thể công bố quyết định lên trang chủ của mình, điều này giúp tiết kiệm chi phí in ấn, tài liệu, đồng thời, người dân cũng được phép truy cập vào trang thông tin của các bộ ngành. </w:t>
      </w:r>
    </w:p>
    <w:p>
      <w:pPr>
        <w:pStyle w:val="NormalWeb"/>
        <w:spacing w:before="0" w:after="0"/>
        <w:ind w:firstLine="708"/>
        <w:jc w:val="both"/>
        <w:rPr/>
      </w:pPr>
      <w:r>
        <w:rPr>
          <w:sz w:val="28"/>
          <w:szCs w:val="28"/>
          <w:lang w:val="fr-FR"/>
        </w:rPr>
        <w:t>Các QĐHC cá biệt thì không được công bố vì nó không nhằm vào tất cả mọi người mà chỉ liên quan trực tiếp đến một cá nhân cụ thể. Vì vậy, các quyết định này phải được tống đạt dưới dạng văn bản và bằng thư bảo đảm đến người có liên quan, đây là điều kiện đảm bảo tính hợp pháp về hình thức của quyết định này, nếu không nó sẽ không thể áp dụng được. Một số QĐHC cá biệt đòi hỏi phải được công bố hoặc niêm yết nếu nó liên quan đến một số đối tượng đặc biệt, chẳng hạn: giấy phép xây dựng không chỉ liên quan đến người thụ hưởng, mà còn liên quan đến những người láng giềng, vì thế, phải được niêm yết tại nơi xây dựng để những người láng giềng được biết và khiếu kiện ra Tòa nếu việc xây dựng có khả năng gây thiệt hại cho họ.</w:t>
      </w:r>
    </w:p>
    <w:p>
      <w:pPr>
        <w:pStyle w:val="NormalWeb"/>
        <w:spacing w:before="0" w:after="0"/>
        <w:ind w:firstLine="708"/>
        <w:jc w:val="both"/>
        <w:rPr/>
      </w:pPr>
      <w:r>
        <w:rPr>
          <w:i/>
          <w:sz w:val="28"/>
          <w:szCs w:val="28"/>
          <w:lang w:val="fr-FR"/>
        </w:rPr>
        <w:t>- Một nguyên tắc khác liên quan đến việc công bố các QĐHC là nguyên tắc không hồi tố</w:t>
      </w:r>
      <w:r>
        <w:rPr>
          <w:sz w:val="28"/>
          <w:szCs w:val="28"/>
          <w:lang w:val="fr-FR"/>
        </w:rPr>
        <w:t>, tức là các QĐHC không thể được áp dụng cho giai đoạn trước khi nó được ban hành, trừ một số trường hợp đặc biệt. Chẳng hạn, nếu một công chức bị cho thôi việc, và sau đó quyết định cho thôi việc bị Tòa án hủy bỏ thì quyết định phục chức sẽ có hiệu lực hồi tố và công chức đó vẫn sẽ được truy lĩnh các khoản lương mà mình lẽ ra phải được nhận kể từ lúc bị cho thôi việc.</w:t>
      </w:r>
    </w:p>
    <w:p>
      <w:pPr>
        <w:pStyle w:val="NormalWeb"/>
        <w:spacing w:before="0" w:after="0"/>
        <w:ind w:firstLine="708"/>
        <w:jc w:val="both"/>
        <w:rPr/>
      </w:pPr>
      <w:r>
        <w:rPr>
          <w:i/>
          <w:sz w:val="28"/>
          <w:szCs w:val="28"/>
          <w:lang w:val="fr-FR"/>
        </w:rPr>
        <w:t>- Một nguyên tắc khác cũng liên quan</w:t>
      </w:r>
      <w:r>
        <w:rPr>
          <w:sz w:val="28"/>
          <w:szCs w:val="28"/>
          <w:lang w:val="fr-FR"/>
        </w:rPr>
        <w:t xml:space="preserve"> đến cách mà </w:t>
      </w:r>
      <w:r>
        <w:rPr>
          <w:i/>
          <w:sz w:val="28"/>
          <w:szCs w:val="28"/>
          <w:lang w:val="fr-FR"/>
        </w:rPr>
        <w:t xml:space="preserve">người dân có thể tiếp cận được </w:t>
      </w:r>
      <w:r>
        <w:rPr>
          <w:sz w:val="28"/>
          <w:szCs w:val="28"/>
          <w:lang w:val="fr-FR"/>
        </w:rPr>
        <w:t xml:space="preserve">với các </w:t>
      </w:r>
      <w:r>
        <w:rPr>
          <w:rFonts w:eastAsia=".VnTime"/>
          <w:sz w:val="28"/>
          <w:szCs w:val="28"/>
          <w:lang w:val="fr-FR"/>
        </w:rPr>
        <w:t>QĐHC</w:t>
      </w:r>
      <w:r>
        <w:rPr>
          <w:sz w:val="28"/>
          <w:szCs w:val="28"/>
          <w:lang w:val="fr-FR"/>
        </w:rPr>
        <w:t>, bao gồm những quyết định cá biệt lẫn các quyết định quy phạm, cũng như các quyết định cần thiết cho việc ban hành một quyết định cá biệt. Chẳng hạn, một công chức bị sa thải có thể yêu cầu tra cứu những báo cáo thanh tra được dùng làm căn cứ hoặc có ảnh hưởng đến việc ban hành quyết định sa thải mình. Ở Pháp, có Ủy ban tiếp cận các tài liệu hành chính, có chức năng hỗ trợ công dân tiếp cận các tài liệu do các cơ quan hành chính ban hành có liên quan đến mình trong trường hợp bị cơ quan này từ chối. Nếu Ủy ban nhận thấy rằng người dân có quyền tra cứu các tài liệu này mà cơ quan hành chính vẫn từ chối thì người dân có thể yêu cầu Tòa án ra quyết định buộc cơ quan này cung cấp các tài liệu đó. Các tài liệu này không chỉ gồm các QĐHC mà còn bao gồm cả các báo cáo, tài liệu của cơ quan hành chính. Tuy nhiên, vẫn có một số tài liệu không được truy cập vì nó liên quan đến các lĩnh vực quân sự, quốc phòng và bí mật đời tư</w:t>
      </w:r>
      <w:r>
        <w:rPr>
          <w:rStyle w:val="FootnoteCharacters"/>
          <w:rStyle w:val="FootnoteAnchor"/>
          <w:sz w:val="28"/>
          <w:szCs w:val="28"/>
          <w:lang w:val="fr-FR"/>
        </w:rPr>
        <w:footnoteReference w:id="18"/>
      </w:r>
      <w:r>
        <w:rPr>
          <w:sz w:val="28"/>
          <w:szCs w:val="28"/>
          <w:lang w:val="fr-FR"/>
        </w:rPr>
        <w:t xml:space="preserve">… </w:t>
      </w:r>
    </w:p>
    <w:p>
      <w:pPr>
        <w:pStyle w:val="Normal"/>
        <w:ind w:firstLine="720"/>
        <w:jc w:val="both"/>
        <w:rPr/>
      </w:pPr>
      <w:r>
        <w:rPr>
          <w:rFonts w:eastAsia=".VnTime"/>
          <w:i/>
          <w:sz w:val="28"/>
          <w:szCs w:val="28"/>
          <w:lang w:val="fr-FR"/>
        </w:rPr>
        <w:t>3.6.2. Kinh nghiệm của Đức</w:t>
      </w:r>
    </w:p>
    <w:p>
      <w:pPr>
        <w:pStyle w:val="Normal"/>
        <w:ind w:firstLine="720"/>
        <w:jc w:val="both"/>
        <w:rPr/>
      </w:pPr>
      <w:r>
        <w:rPr>
          <w:rFonts w:eastAsia=".VnTime"/>
          <w:b/>
          <w:spacing w:val="-2"/>
          <w:sz w:val="28"/>
          <w:szCs w:val="28"/>
          <w:lang w:val="fr-FR"/>
        </w:rPr>
        <w:t xml:space="preserve">- </w:t>
      </w:r>
      <w:r>
        <w:rPr>
          <w:rFonts w:eastAsia=".VnTime"/>
          <w:spacing w:val="-2"/>
          <w:sz w:val="28"/>
          <w:szCs w:val="28"/>
          <w:lang w:val="fr-FR"/>
        </w:rPr>
        <w:t xml:space="preserve">Điều 41 Luật Thủ tục hành chính của Đức quy định các trường hợp phải công bố </w:t>
      </w:r>
      <w:r>
        <w:rPr>
          <w:spacing w:val="-2"/>
          <w:sz w:val="28"/>
          <w:szCs w:val="28"/>
          <w:lang w:val="fr-FR"/>
        </w:rPr>
        <w:t>QĐHC</w:t>
      </w:r>
      <w:r>
        <w:rPr>
          <w:rFonts w:eastAsia=".VnTime"/>
          <w:spacing w:val="-2"/>
          <w:sz w:val="28"/>
          <w:szCs w:val="28"/>
          <w:lang w:val="fr-FR"/>
        </w:rPr>
        <w:t xml:space="preserve">, cụ thể là: (i) Một QĐHC phải được công bố cho các bên có liên quan, những bên mà QĐHC nhằm vào hoặc có liên quan tới quyết định đó. Nếu có người đại diện thì phải công bố cho người này; (ii) Một QĐHC dạng văn bản nếu được chuyển qua bưu điện tới địa chỉ trong nước thì ngày thứ ba kể từ ngày giao quyết định cho bưu điện được tính là ngày công bố, nếu được chuyển qua con đường điện tử thì ngày thứ ba kể từ ngày được chuyển đi bằng điện tử được tính là ngày công bố. Điều này không áp dụng nếu như QĐHC thực sự đã không tới hoặc tới vào một thời điểm muộn hơn; khi có nghi ngờ thì CQHC chính phải chứng minh đã gửi và thời điểm gửi </w:t>
      </w:r>
      <w:r>
        <w:rPr>
          <w:spacing w:val="-2"/>
          <w:sz w:val="28"/>
          <w:szCs w:val="28"/>
          <w:lang w:val="fr-FR"/>
        </w:rPr>
        <w:t>QĐHC</w:t>
      </w:r>
      <w:r>
        <w:rPr>
          <w:rFonts w:eastAsia=".VnTime"/>
          <w:spacing w:val="-2"/>
          <w:sz w:val="28"/>
          <w:szCs w:val="28"/>
          <w:lang w:val="fr-FR"/>
        </w:rPr>
        <w:t xml:space="preserve">; (iii) Một QĐHC có thể được công bố công khai nếu có quy định của pháp luật. Một QĐHC chung có thể được công bố công khai, nếu như việc công bố theo cách khác tới các bên có liên quan là không phù hợp; (iv) Việc công bố công khai một QĐHC dạng văn bản hoặc dạng điện tử có hiệu lực khi nội dung quyết định được thông báo công khai ở địa phương. Khi công bố công khai phải thông báo nơi có thể xem cụ thể QĐHC và phần lập luận của quyết định này. Hai tuần sau khi công bố công khai được coi là thời điểm công bố </w:t>
      </w:r>
      <w:r>
        <w:rPr>
          <w:spacing w:val="-2"/>
          <w:sz w:val="28"/>
          <w:szCs w:val="28"/>
          <w:lang w:val="fr-FR"/>
        </w:rPr>
        <w:t>QĐHC</w:t>
      </w:r>
      <w:r>
        <w:rPr>
          <w:rFonts w:eastAsia=".VnTime"/>
          <w:spacing w:val="-2"/>
          <w:sz w:val="28"/>
          <w:szCs w:val="28"/>
          <w:lang w:val="fr-FR"/>
        </w:rPr>
        <w:t>. Đối với QĐH Cchung thì thời điểm này có thể là một ngày khác, nhưng sớm nhất phải là ngày hôm sau ngày công bố công khai; (v) Các quy định về công bố QĐHC thông qua tống đạt được áp dụng bình thường.</w:t>
      </w:r>
    </w:p>
    <w:p>
      <w:pPr>
        <w:pStyle w:val="Normal"/>
        <w:ind w:firstLine="720"/>
        <w:jc w:val="both"/>
        <w:rPr>
          <w:rFonts w:eastAsia=".VnTime"/>
          <w:b/>
          <w:b/>
          <w:sz w:val="28"/>
          <w:szCs w:val="28"/>
          <w:lang w:val="fr-FR"/>
        </w:rPr>
      </w:pPr>
      <w:r>
        <w:rPr>
          <w:rFonts w:eastAsia=".VnTime"/>
          <w:b/>
          <w:sz w:val="28"/>
          <w:szCs w:val="28"/>
          <w:lang w:val="fr-FR"/>
        </w:rPr>
        <w:t>3.7. Về vấn đề ủy quyền ban hành QĐHC</w:t>
      </w:r>
    </w:p>
    <w:p>
      <w:pPr>
        <w:pStyle w:val="Normal"/>
        <w:ind w:firstLine="720"/>
        <w:jc w:val="both"/>
        <w:rPr/>
      </w:pPr>
      <w:r>
        <w:rPr>
          <w:rFonts w:eastAsia=".VnTime"/>
          <w:i/>
          <w:sz w:val="28"/>
          <w:szCs w:val="28"/>
          <w:lang w:val="fr-FR"/>
        </w:rPr>
        <w:t xml:space="preserve">3.7.1. Kinh nghiệm của Pháp </w:t>
      </w:r>
    </w:p>
    <w:p>
      <w:pPr>
        <w:pStyle w:val="NormalWeb"/>
        <w:spacing w:before="0" w:after="0"/>
        <w:ind w:firstLine="720"/>
        <w:jc w:val="both"/>
        <w:rPr/>
      </w:pPr>
      <w:r>
        <w:rPr>
          <w:sz w:val="28"/>
          <w:szCs w:val="28"/>
          <w:lang w:val="fr-FR"/>
        </w:rPr>
        <w:t xml:space="preserve"> </w:t>
      </w:r>
      <w:r>
        <w:rPr>
          <w:sz w:val="28"/>
          <w:szCs w:val="28"/>
          <w:lang w:val="fr-FR"/>
        </w:rPr>
        <w:t xml:space="preserve">Ở Pháp, người ta phân biệt hai loại ủy quyền ban hành QĐHC: (1) Ủy quyền một phần thẩm quyền và (2) Ủy quyền ký quyết định. </w:t>
      </w:r>
    </w:p>
    <w:p>
      <w:pPr>
        <w:pStyle w:val="NormalWeb"/>
        <w:spacing w:before="0" w:after="0"/>
        <w:ind w:firstLine="720"/>
        <w:jc w:val="both"/>
        <w:rPr>
          <w:sz w:val="28"/>
          <w:szCs w:val="28"/>
          <w:lang w:val="fr-FR"/>
        </w:rPr>
      </w:pPr>
      <w:r>
        <w:rPr>
          <w:b/>
          <w:sz w:val="28"/>
          <w:szCs w:val="28"/>
          <w:lang w:val="fr-FR"/>
        </w:rPr>
        <w:t>-</w:t>
      </w:r>
      <w:r>
        <w:rPr>
          <w:sz w:val="28"/>
          <w:szCs w:val="28"/>
          <w:lang w:val="fr-FR"/>
        </w:rPr>
        <w:t xml:space="preserve"> </w:t>
      </w:r>
      <w:r>
        <w:rPr>
          <w:i/>
          <w:iCs/>
          <w:sz w:val="28"/>
          <w:szCs w:val="28"/>
          <w:lang w:val="fr-FR"/>
        </w:rPr>
        <w:t xml:space="preserve">Ủy quyền một phần thẩm quyền: </w:t>
      </w:r>
      <w:r>
        <w:rPr>
          <w:sz w:val="28"/>
          <w:szCs w:val="28"/>
          <w:lang w:val="fr-FR"/>
        </w:rPr>
        <w:t xml:space="preserve">Ủy quyền một phần thẩm quyền cho phép cơ quan cấp trên ủy quyền toàn bộ một phần thẩm quyền của mình cho cơ quan cấp dưới. Điều đó có nghĩa là cơ quan cấp dưới sẽ chịu hoàn toàn trách nhiệm, cơ quan cấp trên chuyển giao hoàn toàn quyền hạn của mình và do đó, không chịu trách nhiệm về quyết định đã được ủy quyền ban hành cho cơ quan cấp dưới. Về các điều kiện để tiến hành ủy quyền một phần thẩm quyền, tức là cơ quan cấp trên ủy quyền toàn bộ một phần thẩm quyền của mình cho cơ quan cấp dưới. </w:t>
      </w:r>
    </w:p>
    <w:p>
      <w:pPr>
        <w:pStyle w:val="NormalWeb"/>
        <w:spacing w:before="0" w:after="0"/>
        <w:ind w:firstLine="720"/>
        <w:jc w:val="both"/>
        <w:rPr>
          <w:sz w:val="28"/>
          <w:szCs w:val="28"/>
          <w:lang w:val="fr-FR"/>
        </w:rPr>
      </w:pPr>
      <w:r>
        <w:rPr>
          <w:sz w:val="28"/>
          <w:szCs w:val="28"/>
          <w:lang w:val="fr-FR"/>
        </w:rPr>
        <w:t xml:space="preserve">Việc ủy quyền một phần thẩm quyền phải tuân thủ các quy định rất chặt chẽ, cụ thể là: </w:t>
      </w:r>
    </w:p>
    <w:p>
      <w:pPr>
        <w:pStyle w:val="NormalWeb"/>
        <w:spacing w:before="0" w:after="0"/>
        <w:ind w:firstLine="720"/>
        <w:jc w:val="both"/>
        <w:rPr>
          <w:sz w:val="28"/>
          <w:szCs w:val="28"/>
          <w:lang w:val="fr-FR"/>
        </w:rPr>
      </w:pPr>
      <w:r>
        <w:rPr>
          <w:sz w:val="28"/>
          <w:szCs w:val="28"/>
          <w:lang w:val="fr-FR"/>
        </w:rPr>
        <w:t xml:space="preserve">(1) Trước hết, việc ủy quyền phải được một VBQPPL cho phép. Ví dụ, Tổng thống được quyền ủy quyền cho Thủ tướng bổ nhiệm một số vị trí trong khi Hiến pháp quy định rằng các vị trí đó do Tổng thống bổ nhiệm; nhưng bởi chính Hiến pháp cũng quy định rằng Tổng thống có quyền ủy quyền cho Thủ tướng. Nếu Hiến pháp không có quy định như vậy, Tổng thống sẽ không có quyền ủy quyền cho Thủ tướng. Tương tự, Bộ trưởng có quyền ủy quyền cho Chánh Văn phòng Bộ hoặc người đứng đầu các cơ quan của Bộ bởi có một nghị định cho phép Bộ ủy quyền. Như vậy, trước hết phải có một văn bản cho phép việc ủy quyền một phần thẩm quyền; </w:t>
      </w:r>
    </w:p>
    <w:p>
      <w:pPr>
        <w:pStyle w:val="NormalWeb"/>
        <w:spacing w:before="0" w:after="0"/>
        <w:ind w:firstLine="720"/>
        <w:jc w:val="both"/>
        <w:rPr/>
      </w:pPr>
      <w:r>
        <w:rPr>
          <w:sz w:val="28"/>
          <w:szCs w:val="28"/>
          <w:lang w:val="fr-FR"/>
        </w:rPr>
        <w:t xml:space="preserve">(2) Tiếp theo, cần có một quyết định ủy quyền do chính cơ quan cấp trên ban hành trong đó ghi rõ cơ quan được ủy quyền và các vấn đề được ủy quyền cho cơ quan cấp dưới đó. Chẳng hạn, nếu một Vụ trưởng muốn ủy quyền một phần thẩm quyền của mình cho một người của Vụ thì trước hết, cần có một VBQPPL cho phép việc ủy quyền, tức là một đạo luật hoặc một nghị định quy định rằng Vụ trưởng được phép ủy quyền. Sau đó, chính Vụ trưởng phải ban hành một quyết định, trong đó nêu rõ người được ủy quyền và các vấn đề được ủy quyền cho người đó. </w:t>
      </w:r>
    </w:p>
    <w:p>
      <w:pPr>
        <w:pStyle w:val="NormalWeb"/>
        <w:spacing w:before="0" w:after="0"/>
        <w:ind w:firstLine="720"/>
        <w:jc w:val="both"/>
        <w:rPr>
          <w:sz w:val="28"/>
          <w:szCs w:val="28"/>
          <w:lang w:val="fr-FR"/>
        </w:rPr>
      </w:pPr>
      <w:r>
        <w:rPr>
          <w:sz w:val="28"/>
          <w:szCs w:val="28"/>
          <w:lang w:val="fr-FR"/>
        </w:rPr>
        <w:t xml:space="preserve">Khi quyết định ủy quyền một phần thẩm quyền đã được ban hành đúng quy định về hình thức, cơ quan cấp trên không được thu hồi thẩm quyền đã ủy quyền, trừ trường hợp cơ quan này ban hành một quyết định mới để chấm dứt việc ủy quyền và thu hồi lại thẩm quyền, chừng nào quyết định ủy quyền chưa bị hủy bỏ hoặc thu hồi thì cơ quan cấp dưới được ủy quyền vẫn có thẩm quyền, cơ quan cấp trên không còn có thẩm quyền đó, không can thiệp được.  </w:t>
      </w:r>
    </w:p>
    <w:p>
      <w:pPr>
        <w:pStyle w:val="NormalWeb"/>
        <w:spacing w:before="0" w:after="0"/>
        <w:ind w:firstLine="720"/>
        <w:jc w:val="both"/>
        <w:rPr/>
      </w:pPr>
      <w:r>
        <w:rPr>
          <w:i/>
          <w:iCs/>
          <w:sz w:val="28"/>
          <w:szCs w:val="28"/>
          <w:lang w:val="fr-FR"/>
        </w:rPr>
        <w:t xml:space="preserve">- Ủy quyền ký quyết định: </w:t>
      </w:r>
      <w:r>
        <w:rPr>
          <w:sz w:val="28"/>
          <w:szCs w:val="28"/>
          <w:lang w:val="fr-FR"/>
        </w:rPr>
        <w:t>Ủy quyền ký quyết định cho phép cơ quan cấp trên ủy quyền cho cơ quan cấp dưới ký quyết định thay cho cơ quan cấp trên. Trên thực tế, điều đó có nghĩa là cơ quan cấp dưới sẽ tự đưa ra quyết định. Tất nhiên, cơ quan cấp dưới có thể đề nghị cơ quan cấp trên, nhưng thông thường khi ủy quyền cho một cơ quan cấp dưới ký thay thì chính cơ quan cấp dưới đó sẽ đưa ra quyết định. Quyết định ủy quyền phải ghi rõ đó là ủy quyền một phần thẩm quyền hay đơn giản chỉ là ủy quyền ký quyết định. Nếu chỉ là ủy quyền ký quyết định thì về nguyên tắc, cơ quan cấp trên vẫn chịu trách nhiệm về những quyết định được ban hành. Điều đó có nghĩa là trong trường hợp phát sinh tranh chấp hoặc gây thiệt hại cho một cá nhân, cơ quan cấp trên phải chịu trách nhiệm chứ không phải là cơ quan cấp dưới. Đó là sự khác biệt cơ bản giữa ủy quyền một phần thẩm quyền và ủy quyền ký quyết  định.</w:t>
      </w:r>
    </w:p>
    <w:p>
      <w:pPr>
        <w:pStyle w:val="NormalWeb"/>
        <w:spacing w:before="0" w:after="0"/>
        <w:ind w:firstLine="720"/>
        <w:jc w:val="both"/>
        <w:rPr/>
      </w:pPr>
      <w:r>
        <w:rPr>
          <w:sz w:val="28"/>
          <w:szCs w:val="28"/>
          <w:lang w:val="fr-FR"/>
        </w:rPr>
        <w:t>Có rất nhiều ví dụ về ủy quyền ký quyết định trong các CQHC Pháp: Bộ trưởng được phép ủy quyền ký quyết định cho Tổng thư ký cũng như các Vụ trưởng, Phó Vụ trưởng các vụ; Tỉnh trưởng là đại diện của chính quyền trung ương tại địa bàn tỉnh có thể ủy quyền ký quyết định cho Chánh văn phòng, Tổng thư ký Tòa tỉnh trưởng hoặc các Phó tỉnh trưởng. Tương tự, tại các chính quyền địa phương, Xã trưởng có thể ủy quyền ký quyết định cho các phụ tá và không phải tự mình thực hiện tất cả mọi công việc.</w:t>
      </w:r>
    </w:p>
    <w:p>
      <w:pPr>
        <w:pStyle w:val="NormalWeb"/>
        <w:spacing w:before="0" w:after="0"/>
        <w:ind w:firstLine="720"/>
        <w:jc w:val="both"/>
        <w:rPr/>
      </w:pPr>
      <w:r>
        <w:rPr>
          <w:i/>
          <w:sz w:val="28"/>
          <w:szCs w:val="28"/>
          <w:lang w:val="fr-FR"/>
        </w:rPr>
        <w:t>Điều kiện cuối cùng</w:t>
      </w:r>
      <w:r>
        <w:rPr>
          <w:sz w:val="28"/>
          <w:szCs w:val="28"/>
          <w:lang w:val="fr-FR"/>
        </w:rPr>
        <w:t xml:space="preserve"> áp dụng cho cả ủy quyền một phần thẩm quyền và ủy quyền ký quyết định, đó là các quyết định ủy quyền phải được công bố (nếu quyết định ủy quyền không được công bố thì nó không có hiệu lực).   </w:t>
      </w:r>
    </w:p>
    <w:p>
      <w:pPr>
        <w:pStyle w:val="NormalWeb"/>
        <w:spacing w:before="0" w:after="0"/>
        <w:ind w:firstLine="720"/>
        <w:jc w:val="both"/>
        <w:rPr/>
      </w:pPr>
      <w:r>
        <w:rPr>
          <w:i/>
          <w:sz w:val="28"/>
          <w:szCs w:val="28"/>
          <w:lang w:val="fr-FR"/>
        </w:rPr>
        <w:t>3.7.2. Kinh nghiệm của Đức</w:t>
      </w:r>
    </w:p>
    <w:p>
      <w:pPr>
        <w:pStyle w:val="NormalWeb"/>
        <w:spacing w:before="0" w:after="0"/>
        <w:ind w:firstLine="720"/>
        <w:jc w:val="both"/>
        <w:rPr/>
      </w:pPr>
      <w:r>
        <w:rPr>
          <w:sz w:val="28"/>
          <w:szCs w:val="28"/>
          <w:lang w:val="fr-FR"/>
        </w:rPr>
        <w:t>Theo Luật của Đức, việc ủy quyền cho phép đối với mọi hoạt động liên quan đến thủ tục quản lý hành chính. Khi được yêu cầu, người được ủy quyền phải chứng minh được sự ủy quyền bằng văn bản. Việc rút lại ủy quyền chỉ có hiệu lực đối với CQNN kể từ khi nhận được văn bản rút lại ủy quyền này.</w:t>
      </w:r>
    </w:p>
    <w:p>
      <w:pPr>
        <w:pStyle w:val="NormalWeb"/>
        <w:spacing w:before="0" w:after="0"/>
        <w:ind w:firstLine="720"/>
        <w:jc w:val="both"/>
        <w:rPr>
          <w:sz w:val="28"/>
          <w:szCs w:val="28"/>
          <w:lang w:val="fr-FR"/>
        </w:rPr>
      </w:pPr>
      <w:r>
        <w:rPr>
          <w:sz w:val="28"/>
          <w:szCs w:val="28"/>
          <w:lang w:val="fr-FR"/>
        </w:rPr>
        <w:t>Sự ủy quyền sẽ không bị hủy bỏ kể cả khi người ủy quyền chết hoặc có thay đổi về năng lực hành vi hoặc về đại diện pháp lý của người được ủy quyền.</w:t>
      </w:r>
    </w:p>
    <w:p>
      <w:pPr>
        <w:pStyle w:val="NormalWeb"/>
        <w:spacing w:before="0" w:after="0"/>
        <w:ind w:firstLine="720"/>
        <w:jc w:val="both"/>
        <w:rPr>
          <w:i/>
          <w:i/>
          <w:sz w:val="28"/>
          <w:szCs w:val="28"/>
          <w:lang w:val="fr-FR"/>
        </w:rPr>
      </w:pPr>
      <w:r>
        <w:rPr>
          <w:i/>
          <w:sz w:val="28"/>
          <w:szCs w:val="28"/>
          <w:lang w:val="fr-FR"/>
        </w:rPr>
        <w:t>3.7.3. Kinh nghiệm của Hungary</w:t>
      </w:r>
    </w:p>
    <w:p>
      <w:pPr>
        <w:pStyle w:val="NormalWeb"/>
        <w:spacing w:before="0" w:after="0"/>
        <w:ind w:firstLine="720"/>
        <w:jc w:val="both"/>
        <w:rPr/>
      </w:pPr>
      <w:r>
        <w:rPr>
          <w:sz w:val="28"/>
          <w:szCs w:val="28"/>
          <w:lang w:val="fr-FR"/>
        </w:rPr>
        <w:t>Luật của Hungary quy định rất chặt chẽ trong trường hợp nào được ủy quyền, ủy quyền cho ai ban hành QĐHC. Có hai hình thức: i) ủy quyền hoàn toàn (rất hiếm, chỉ Luật quy định mới được phép); ii) thay mặt ban hành QĐHC trong một trường hợp cụ thể (trong trường hợp này, CQHC có thẩm quyền vẫn chịu toàn bộ trách nhiệm về việc ban hành QĐHC này, mà không phải là cơ quan nhận ủy quyền. Về phía người dân, CQHC nào có thẩm quyền thì phải chịu trách nhiệm, về phía nội bộ, người nào ký thì phải chịu trách nhiệm.</w:t>
      </w:r>
    </w:p>
    <w:p>
      <w:pPr>
        <w:pStyle w:val="NormalWeb"/>
        <w:spacing w:before="0" w:after="0"/>
        <w:ind w:firstLine="720"/>
        <w:jc w:val="both"/>
        <w:rPr/>
      </w:pPr>
      <w:r>
        <w:rPr>
          <w:b/>
          <w:sz w:val="28"/>
          <w:szCs w:val="28"/>
          <w:lang w:val="fr-FR"/>
        </w:rPr>
        <w:t>3.8. Về gia hạn, thu hồi, hủy bỏ quyết định hành chính</w:t>
      </w:r>
    </w:p>
    <w:p>
      <w:pPr>
        <w:pStyle w:val="NormalWeb"/>
        <w:spacing w:before="0" w:after="0"/>
        <w:ind w:firstLine="720"/>
        <w:jc w:val="both"/>
        <w:rPr/>
      </w:pPr>
      <w:r>
        <w:rPr>
          <w:i/>
          <w:sz w:val="28"/>
          <w:szCs w:val="28"/>
          <w:lang w:val="fr-FR"/>
        </w:rPr>
        <w:t>3.8.1. Kinh nghiệm của Đức</w:t>
      </w:r>
    </w:p>
    <w:p>
      <w:pPr>
        <w:pStyle w:val="Normal"/>
        <w:ind w:firstLine="720"/>
        <w:jc w:val="both"/>
        <w:rPr>
          <w:spacing w:val="-2"/>
          <w:sz w:val="28"/>
          <w:szCs w:val="28"/>
          <w:lang w:val="fr-FR"/>
        </w:rPr>
      </w:pPr>
      <w:r>
        <w:rPr>
          <w:b/>
          <w:spacing w:val="-2"/>
          <w:sz w:val="28"/>
          <w:szCs w:val="28"/>
          <w:lang w:val="fr-FR"/>
        </w:rPr>
        <w:t xml:space="preserve">- </w:t>
      </w:r>
      <w:r>
        <w:rPr>
          <w:spacing w:val="-2"/>
          <w:sz w:val="28"/>
          <w:szCs w:val="28"/>
          <w:lang w:val="fr-FR"/>
        </w:rPr>
        <w:t xml:space="preserve">Vấn đề đặt ra là một QĐHC như thế nào thì được coi là trái pháp luật, và trái như thế nào, đến mức nào thì mới được sử dụng biện pháp thu hồi quyết định và hậu quả pháp lý của việc thu hồi là gì. Theo Luật thủ tục hành chính Đức: </w:t>
      </w:r>
    </w:p>
    <w:p>
      <w:pPr>
        <w:pStyle w:val="Normal"/>
        <w:ind w:firstLine="720"/>
        <w:jc w:val="both"/>
        <w:rPr>
          <w:sz w:val="28"/>
          <w:szCs w:val="28"/>
          <w:lang w:val="fr-FR"/>
        </w:rPr>
      </w:pPr>
      <w:r>
        <w:rPr>
          <w:sz w:val="28"/>
          <w:szCs w:val="28"/>
          <w:lang w:val="fr-FR"/>
        </w:rPr>
        <w:t xml:space="preserve">(1) Một QĐHC có thể bị coi là trái pháp luật nếu như quyết định đó được </w:t>
      </w:r>
      <w:r>
        <w:rPr>
          <w:i/>
          <w:sz w:val="28"/>
          <w:szCs w:val="28"/>
          <w:lang w:val="fr-FR"/>
        </w:rPr>
        <w:t>ban hành do sự gian dối, lừa đảo</w:t>
      </w:r>
      <w:r>
        <w:rPr>
          <w:sz w:val="28"/>
          <w:szCs w:val="28"/>
          <w:lang w:val="fr-FR"/>
        </w:rPr>
        <w:t xml:space="preserve"> hoặc qua đe dọa hoặc hối lộ, hoặc đơn giản là do cơ quan ban hành quyết định không đủ thông tin hoặc thông tin không chính xác. Ra quyết định trợ cấp thương tật cho một người không phải là thương binh, bệnh binh; quyết định nghỉ hưu đối với một người chưa đủ năm công tác liên tục; quyết định bắt buộc một người không nghiệm ma túy phải đi cai nghiệm ma túy… đó là những QĐHC trái pháp luật; </w:t>
      </w:r>
    </w:p>
    <w:p>
      <w:pPr>
        <w:pStyle w:val="Normal"/>
        <w:ind w:firstLine="720"/>
        <w:jc w:val="both"/>
        <w:rPr>
          <w:sz w:val="28"/>
          <w:szCs w:val="28"/>
          <w:lang w:val="fr-FR"/>
        </w:rPr>
      </w:pPr>
      <w:r>
        <w:rPr>
          <w:sz w:val="28"/>
          <w:szCs w:val="28"/>
          <w:lang w:val="fr-FR"/>
        </w:rPr>
        <w:t xml:space="preserve">(2) Một QĐHCcũng có thể  bị coi là trái pháp luật nếu nó được </w:t>
      </w:r>
      <w:r>
        <w:rPr>
          <w:i/>
          <w:sz w:val="28"/>
          <w:szCs w:val="28"/>
          <w:lang w:val="fr-FR"/>
        </w:rPr>
        <w:t>ban hành trái thẩm quyền, vượt quá thẩm quyền</w:t>
      </w:r>
      <w:r>
        <w:rPr>
          <w:sz w:val="28"/>
          <w:szCs w:val="28"/>
          <w:lang w:val="fr-FR"/>
        </w:rPr>
        <w:t xml:space="preserve">; </w:t>
      </w:r>
    </w:p>
    <w:p>
      <w:pPr>
        <w:pStyle w:val="Normal"/>
        <w:ind w:firstLine="720"/>
        <w:jc w:val="both"/>
        <w:rPr>
          <w:sz w:val="28"/>
          <w:szCs w:val="28"/>
          <w:lang w:val="fr-FR"/>
        </w:rPr>
      </w:pPr>
      <w:r>
        <w:rPr>
          <w:sz w:val="28"/>
          <w:szCs w:val="28"/>
          <w:lang w:val="fr-FR"/>
        </w:rPr>
        <w:t xml:space="preserve">(3) Một QĐHCcũng có thể  bị coi là trái pháp luật nếu </w:t>
      </w:r>
      <w:r>
        <w:rPr>
          <w:i/>
          <w:sz w:val="28"/>
          <w:szCs w:val="28"/>
          <w:lang w:val="fr-FR"/>
        </w:rPr>
        <w:t>nội dung của quyết định đòi hỏi phải thực hiện một việc trái pháp luật</w:t>
      </w:r>
      <w:r>
        <w:rPr>
          <w:sz w:val="28"/>
          <w:szCs w:val="28"/>
          <w:lang w:val="fr-FR"/>
        </w:rPr>
        <w:t xml:space="preserve"> có thể dẫn đến vi phạm pháp luật hình sự hoặc VPHC, hoặc vi phạm nghiêm trọng về trình tự, thủ tục ban hành theo quy định của pháp luật ảnh hưởng đến việc quyết định của sự việc; </w:t>
      </w:r>
    </w:p>
    <w:p>
      <w:pPr>
        <w:pStyle w:val="Normal"/>
        <w:ind w:firstLine="720"/>
        <w:jc w:val="both"/>
        <w:rPr/>
      </w:pPr>
      <w:r>
        <w:rPr>
          <w:sz w:val="28"/>
          <w:szCs w:val="28"/>
          <w:lang w:val="fr-FR"/>
        </w:rPr>
        <w:t>(4) Một QĐHC được ban hành, nhưng trên</w:t>
      </w:r>
      <w:r>
        <w:rPr>
          <w:i/>
          <w:sz w:val="28"/>
          <w:szCs w:val="28"/>
          <w:u w:val="single"/>
          <w:lang w:val="fr-FR"/>
        </w:rPr>
        <w:t xml:space="preserve"> </w:t>
      </w:r>
      <w:r>
        <w:rPr>
          <w:i/>
          <w:sz w:val="28"/>
          <w:szCs w:val="28"/>
          <w:lang w:val="fr-FR"/>
        </w:rPr>
        <w:t>thực tế nó không thể thực hiện được, tức là không bảo đảm tính khả thi</w:t>
      </w:r>
      <w:r>
        <w:rPr>
          <w:sz w:val="28"/>
          <w:szCs w:val="28"/>
          <w:lang w:val="fr-FR"/>
        </w:rPr>
        <w:t>, thì về thực chất cũng làm mất hiệu lực của quyết định hành chính. Cơ quan có thẩm quyền đã ban hành QĐHC không bảo đảm tính khả thi phải xem xét, ra quyết định thu hồi quyết định này.</w:t>
      </w:r>
    </w:p>
    <w:p>
      <w:pPr>
        <w:pStyle w:val="Normal"/>
        <w:ind w:firstLine="720"/>
        <w:jc w:val="both"/>
        <w:rPr/>
      </w:pPr>
      <w:r>
        <w:rPr>
          <w:i/>
          <w:sz w:val="28"/>
          <w:szCs w:val="28"/>
          <w:lang w:val="fr-FR"/>
        </w:rPr>
        <w:t xml:space="preserve">3.8.2. Kinh nghiệm của Pháp </w:t>
      </w:r>
    </w:p>
    <w:p>
      <w:pPr>
        <w:pStyle w:val="Normal"/>
        <w:ind w:firstLine="708"/>
        <w:jc w:val="both"/>
        <w:rPr/>
      </w:pPr>
      <w:r>
        <w:rPr>
          <w:spacing w:val="-2"/>
          <w:sz w:val="28"/>
          <w:szCs w:val="28"/>
          <w:lang w:val="fr-FR"/>
        </w:rPr>
        <w:t xml:space="preserve">Nguyên tắc là một QĐHC được áp dụng cho tới khi nó bị thu hồi hay bãi bỏ, trừ khi bản thân quyết định đã ấn định thời hạn thi hành. Trong phần lớn các trường hợp, các QĐHC không xác định thời hạn, vậy nên chúng sẽ được áp dụng cho tới khi bị thu hồi hoặc bãi bỏ vì một số lý do như trái pháp luật. Việc thu hồi và bãi bỏ tuân theo những quy tắc giống nhau đối với những QĐHC cá biệt.  </w:t>
      </w:r>
    </w:p>
    <w:p>
      <w:pPr>
        <w:pStyle w:val="Normal"/>
        <w:ind w:firstLine="708"/>
        <w:jc w:val="both"/>
        <w:rPr/>
      </w:pPr>
      <w:r>
        <w:rPr>
          <w:b/>
          <w:spacing w:val="-4"/>
          <w:sz w:val="28"/>
          <w:szCs w:val="28"/>
          <w:lang w:val="fr-FR"/>
        </w:rPr>
        <w:t>-</w:t>
      </w:r>
      <w:r>
        <w:rPr>
          <w:spacing w:val="-4"/>
          <w:sz w:val="28"/>
          <w:szCs w:val="28"/>
          <w:lang w:val="fr-FR"/>
        </w:rPr>
        <w:t xml:space="preserve"> </w:t>
      </w:r>
      <w:r>
        <w:rPr>
          <w:i/>
          <w:spacing w:val="-4"/>
          <w:sz w:val="28"/>
          <w:szCs w:val="28"/>
          <w:lang w:val="fr-FR"/>
        </w:rPr>
        <w:t>Về sự khác biệt giữa việc thu hồi (rút lại) và bãi bỏ,</w:t>
      </w:r>
      <w:r>
        <w:rPr>
          <w:spacing w:val="-4"/>
          <w:sz w:val="28"/>
          <w:szCs w:val="28"/>
          <w:lang w:val="fr-FR"/>
        </w:rPr>
        <w:t xml:space="preserve"> việc thù hồi nhằm làm biến mất toàn bộ quyết định không chỉ trong tương lai mà còn trong cả quá khứ; cũng giống như việc coi QĐHC chưa từng tồn tại. Do vậy, việc thu hồi có hiệu lực hồi tố. Trong khi đó, việc bãi bỏ QĐHC chỉ nhằm làm biến mất quyết định này trong tương lai và việc bãi bỏ không có hiệu lực hồi tố. Dĩ nhiên, việc thu hồi và bãi bỏ không được tùy tiện mà đều phải tuân theo những cơ sở rất chặt chẽ. Về điều kiện thu hồi hoặc hủy bỏ QĐHC cá biệt, cần phải có một sự phân biệt rõ ràng vì nguyên tắc sẽ thay đổi tùy theo quyết định có hoặc không tạo ra các quyền. </w:t>
      </w:r>
    </w:p>
    <w:p>
      <w:pPr>
        <w:pStyle w:val="Normal"/>
        <w:ind w:firstLine="708"/>
        <w:jc w:val="both"/>
        <w:rPr/>
      </w:pPr>
      <w:r>
        <w:rPr>
          <w:sz w:val="28"/>
          <w:szCs w:val="28"/>
          <w:lang w:val="fr-FR"/>
        </w:rPr>
        <w:t xml:space="preserve">Đối với QĐHC cá biệt không tạo ra các quyền, tức là không mang lại lợi ích gì cho người có liên quan, thì CQHC có quyền bãi bỏ quyết định bất cứ thời điểm nào mà không cần có điều kiện kèm theo. Có thể lấy một ví dụ: khi CQHC ra quyết định thuyên chuyển công tác của một công chức (vẫn trong cùng một cơ quan, với mức lương và trách nhiệm không thay đổi) thì có thể bãi bỏ quyết định đó nếu muốn vì quyết định thuyên chuyển này không tạo ra quyền cho công chức đó. Đối với QĐHC cá biệt tạo ra các quyền (giấy phép khai thác, quyết định thăng chức cho một công chức), nếu nó là một quyết định trái pháp luật (CQHC nhận ra mình có sự nhầm lẫn) thì CQHC phải thu hồi quyết định đó trong thời hạn 4 tháng, nhưng phải áp dụng thủ tục lắng nghe (đối thoại/ hearings), tức là công chức có thể đưa ra ý kiến để bảo vệ mình. Nếu quyết định đó hợp pháp thì CQHC không thể thu hồi, trừ khi có yêu cầu của người được hưởng quyết định đó, điều này hiếm khi xảy ra. Đối với QĐHC quy phạm, nếu chúng trái pháp luật thì có thể bị thu hồi trong thời hạn là 2 tháng, nếu không thì không thể bị thu hồi. </w:t>
      </w:r>
    </w:p>
    <w:p>
      <w:pPr>
        <w:pStyle w:val="Normal"/>
        <w:ind w:firstLine="708"/>
        <w:jc w:val="both"/>
        <w:rPr/>
      </w:pPr>
      <w:r>
        <w:rPr>
          <w:b/>
          <w:sz w:val="28"/>
          <w:szCs w:val="28"/>
          <w:lang w:val="fr-FR"/>
        </w:rPr>
        <w:t>-</w:t>
      </w:r>
      <w:r>
        <w:rPr>
          <w:sz w:val="28"/>
          <w:szCs w:val="28"/>
          <w:lang w:val="fr-FR"/>
        </w:rPr>
        <w:t xml:space="preserve"> </w:t>
      </w:r>
      <w:r>
        <w:rPr>
          <w:i/>
          <w:sz w:val="28"/>
          <w:szCs w:val="28"/>
          <w:lang w:val="fr-FR"/>
        </w:rPr>
        <w:t xml:space="preserve">Trong trường hợp bãi bỏ các QĐHC </w:t>
      </w:r>
      <w:r>
        <w:rPr>
          <w:sz w:val="28"/>
          <w:szCs w:val="28"/>
          <w:lang w:val="fr-FR"/>
        </w:rPr>
        <w:t xml:space="preserve">thì các quy định được áp dụng cũng khác với trường hợp thu hồi. CQHC có thể bãi bỏ một QĐHC quy phạm vào bất kỳ lúc nào, kể cả khi nó có tạo ra quyền hay không bởi vì nguyên tắc đặt ra trong luật của Pháp </w:t>
      </w:r>
      <w:r>
        <w:rPr>
          <w:i/>
          <w:sz w:val="28"/>
          <w:szCs w:val="28"/>
          <w:lang w:val="fr-FR"/>
        </w:rPr>
        <w:t xml:space="preserve">là không ai có quyền duy trì mãi một quy định. </w:t>
      </w:r>
    </w:p>
    <w:p>
      <w:pPr>
        <w:pStyle w:val="Normal"/>
        <w:ind w:firstLine="708"/>
        <w:jc w:val="both"/>
        <w:rPr/>
      </w:pPr>
      <w:r>
        <w:rPr>
          <w:i/>
          <w:spacing w:val="-4"/>
          <w:sz w:val="28"/>
          <w:szCs w:val="28"/>
          <w:lang w:val="fr-FR"/>
        </w:rPr>
        <w:t>Một nguyên tắc khác là nguyên tắc đảm bảo an toàn pháp lý</w:t>
      </w:r>
      <w:r>
        <w:rPr>
          <w:spacing w:val="-4"/>
          <w:sz w:val="28"/>
          <w:szCs w:val="28"/>
          <w:lang w:val="fr-FR"/>
        </w:rPr>
        <w:t xml:space="preserve">, theo đó, khi CQHC bãi bỏ một quy định thì phải đề ra một giai đoạn chuyển tiếp, bởi vì nếu áp dụng ngay tức khắc một quy định mới ban hành thì sẽ gây khó khăn cho người dân. Chẳng hạn, CQHC muốn ban hành quyết định cấm tài xế taxi lưu thông trên những chiếc xe đã quá 10 năm, nếu áp dụng ngay quyết định này thì những tài xế có xe cũ sẽ không thể lưu thông được và không thể có thu nhập, vì thế phải nêu rõ trong quyết định cấm là quyết định đó sẽ được áp dụng sau 1 khoản thời gian nhất định (1 năm) để tạo điều kiện cho lái xe taxi có thời gian đổi xe. </w:t>
      </w:r>
    </w:p>
    <w:p>
      <w:pPr>
        <w:pStyle w:val="Normal"/>
        <w:ind w:firstLine="708"/>
        <w:jc w:val="both"/>
        <w:rPr>
          <w:i/>
          <w:i/>
          <w:sz w:val="28"/>
          <w:szCs w:val="28"/>
          <w:lang w:val="fr-FR"/>
        </w:rPr>
      </w:pPr>
      <w:r>
        <w:rPr>
          <w:i/>
          <w:sz w:val="28"/>
          <w:szCs w:val="28"/>
          <w:lang w:val="fr-FR"/>
        </w:rPr>
        <w:t>- Về vấn đề hủy bỏ QĐHC</w:t>
      </w:r>
    </w:p>
    <w:p>
      <w:pPr>
        <w:pStyle w:val="Normal"/>
        <w:ind w:firstLine="708"/>
        <w:jc w:val="both"/>
        <w:rPr/>
      </w:pPr>
      <w:r>
        <w:rPr>
          <w:sz w:val="28"/>
          <w:szCs w:val="28"/>
          <w:lang w:val="fr-FR"/>
        </w:rPr>
        <w:t xml:space="preserve">Ở Pháp, </w:t>
      </w:r>
      <w:r>
        <w:rPr>
          <w:i/>
          <w:sz w:val="28"/>
          <w:szCs w:val="28"/>
          <w:lang w:val="fr-FR"/>
        </w:rPr>
        <w:t>khi nói đến  « hủy bỏ » thì phải hiểu đó là hủy bỏ theo quyết định của Tòa án.</w:t>
      </w:r>
      <w:r>
        <w:rPr>
          <w:sz w:val="28"/>
          <w:szCs w:val="28"/>
          <w:lang w:val="fr-FR"/>
        </w:rPr>
        <w:t xml:space="preserve"> Việc hủy bỏ một quyết định theo phán quyết của Tòa án cũng có giá trị như việc thu hồi, tức là quyết định đó coi như chưa từng tồn tại. Tuy nhiên, Tòa án cũng có thể nêu rõ là việc hủy bỏ chỉ có hiệu lực trong tương lai, trường hợp này sẽ tương ứng với bãi bỏ quyết định hành chính. Tóm lại, pháp luật Pháp sử dụng khái niệm thu hồi cho CQHC và hủy bỏ cho Tòa án, còn về bản chất thì hai hành vi này là như nhau. Tòa án có thể hủy bỏ mọi quyết định mang tính do CQHC ban hành, kể cả QĐHC quy phạm lẫn cá biệt. </w:t>
      </w:r>
    </w:p>
    <w:p>
      <w:pPr>
        <w:pStyle w:val="Normal"/>
        <w:ind w:firstLine="708"/>
        <w:jc w:val="both"/>
        <w:rPr/>
      </w:pPr>
      <w:r>
        <w:rPr>
          <w:spacing w:val="-6"/>
          <w:sz w:val="28"/>
          <w:szCs w:val="28"/>
          <w:lang w:val="fr-FR"/>
        </w:rPr>
        <w:t>Đối với các QĐHC quy phạm thì không có giới hạn nào. Nguyên tắc ở đây là người dân không có quyền yêu cầu duy trì một quyết định cho tương lai mà chỉ Chính phủ mới có quyền thay đổi các quyết định cho tương lai. Điều này là hoàn toàn dễ hiểu bởi vì CQHC phải thích nghi với những thay đổi của hoàn cảnh. Giới hạn duy nhất, đó là các trường hợp đặc biệt, trong đó nếu áp dụng lập tức một quy định mới thì sẽ gây thiệt hại cho người dân, thì khi đó phải áp dụng các biện pháp chuyển tiếp để người dân dần thích ứng với quy định mới. Ngoài ra, khi ban hành một quy định mới thì cũng phải đảm bảo cho nó không trái với các quy định cao hơn, chẳng hạn, một nghị định không được trái với Hiến pháp và các luật.</w:t>
      </w:r>
    </w:p>
    <w:p>
      <w:pPr>
        <w:pStyle w:val="Normal"/>
        <w:ind w:firstLine="708"/>
        <w:jc w:val="both"/>
        <w:rPr/>
      </w:pPr>
      <w:r>
        <w:rPr>
          <w:sz w:val="28"/>
          <w:szCs w:val="28"/>
          <w:lang w:val="fr-FR"/>
        </w:rPr>
        <w:t xml:space="preserve">Cũng có một số trường hợp QĐHC cá biệt không thể áp dụng ngay lập tức mà người có liên quan sẽ được báo trước và được tạo điều kiện để đưa ra ý kiến tự bảo vệ mình. Chẳng hạn, một QĐHCcá biệt làm thay đổi hoàn toàn trách nhiệm của công chức và bổ nhiệm họ vào một vị trí khác, buộc phải thay đổi chỗ ở thì không thể được áp dụng ngay lập tức mà phải có thời gian để công chức đó thu xếp chuyển nhà và giải quyết các công việc gia đình. </w:t>
      </w:r>
    </w:p>
    <w:p>
      <w:pPr>
        <w:pStyle w:val="Normal"/>
        <w:ind w:firstLine="708"/>
        <w:jc w:val="both"/>
        <w:rPr>
          <w:sz w:val="28"/>
          <w:szCs w:val="28"/>
          <w:lang w:val="fr-FR"/>
        </w:rPr>
      </w:pPr>
      <w:r>
        <w:rPr>
          <w:sz w:val="28"/>
          <w:szCs w:val="28"/>
          <w:lang w:val="fr-FR"/>
        </w:rPr>
        <w:t xml:space="preserve">Nhìn chung, mọi QĐHC cá biệt đều có nêu rõ thời hạn để nó bắt đầu có hiệu lực, thời hạn này có thể dài hay ngắn tùy thuộc vào loại quyết định đó. Khi một công dân khởi kiện ra tòa một QĐHC, đó là do quyết định này xâm hại tới quyền lợi của công dân đó. Vào lúc đó, nếu CQHC thu hồi QĐHC đang bị khởi kiện, như vậy quyền lợi của công dân không còn bị xâm phạm. </w:t>
      </w:r>
    </w:p>
    <w:p>
      <w:pPr>
        <w:pStyle w:val="Normal"/>
        <w:ind w:firstLine="708"/>
        <w:jc w:val="both"/>
        <w:rPr>
          <w:i/>
          <w:i/>
          <w:sz w:val="28"/>
          <w:szCs w:val="28"/>
          <w:lang w:val="fr-FR"/>
        </w:rPr>
      </w:pPr>
      <w:r>
        <w:rPr>
          <w:i/>
          <w:sz w:val="28"/>
          <w:szCs w:val="28"/>
          <w:lang w:val="fr-FR"/>
        </w:rPr>
        <w:t>3.8.3. Kinh nghiệm của Hungary</w:t>
      </w:r>
    </w:p>
    <w:p>
      <w:pPr>
        <w:pStyle w:val="Normal"/>
        <w:ind w:firstLine="708"/>
        <w:jc w:val="both"/>
        <w:rPr/>
      </w:pPr>
      <w:r>
        <w:rPr>
          <w:sz w:val="28"/>
          <w:szCs w:val="28"/>
          <w:lang w:val="fr-FR"/>
        </w:rPr>
        <w:t>Theo quy định của Luật Hungary, CQHC có quyền thu hồi và sửa đổi QĐHC vì hai nguyên nhân: i) QĐHC sai ; ii) CQHC có sự nhận thức khác về nội dung QĐHC. Tuy nhiên, CQHC chỉ được sửa đổi QĐHC 1 lần/ 1 năm, đồng thời không được sửa đổi trong trường hợp CQHC cấp trên có ý kiến khác. Cần lưu ý trường hợp là khi đã cấp 1 giấy phép xây dựng, sau đó, CQHC nhận thấy việc cấp giấy phép này không phù hợp với quy định pháp luật nhưng khi đó người dân đang tiến hành xây dựng rồi thì CQHC không được phép thu hồi QĐHC này vì gây ảnh hưởng đến quyền của người dân.</w:t>
      </w:r>
    </w:p>
    <w:p>
      <w:pPr>
        <w:pStyle w:val="NormalWeb"/>
        <w:spacing w:before="0" w:after="0"/>
        <w:ind w:firstLine="720"/>
        <w:jc w:val="both"/>
        <w:rPr>
          <w:b/>
          <w:b/>
          <w:sz w:val="28"/>
          <w:szCs w:val="28"/>
          <w:lang w:val="fr-FR"/>
        </w:rPr>
      </w:pPr>
      <w:r>
        <w:rPr>
          <w:b/>
          <w:sz w:val="28"/>
          <w:szCs w:val="28"/>
          <w:lang w:val="fr-FR"/>
        </w:rPr>
        <w:t>3.9. Về cơ chế kiểm soát việc ban hành QĐHC</w:t>
      </w:r>
    </w:p>
    <w:p>
      <w:pPr>
        <w:pStyle w:val="NormalWeb"/>
        <w:spacing w:before="0" w:after="0"/>
        <w:ind w:firstLine="720"/>
        <w:jc w:val="both"/>
        <w:rPr/>
      </w:pPr>
      <w:r>
        <w:rPr>
          <w:i/>
          <w:sz w:val="28"/>
          <w:szCs w:val="28"/>
          <w:lang w:val="fr-FR"/>
        </w:rPr>
        <w:t xml:space="preserve">3.9.1. Kinh nghiệm của Nhật Bản </w:t>
      </w:r>
    </w:p>
    <w:p>
      <w:pPr>
        <w:pStyle w:val="NormalWeb"/>
        <w:spacing w:before="0" w:after="0"/>
        <w:ind w:firstLine="720"/>
        <w:jc w:val="both"/>
        <w:rPr/>
      </w:pPr>
      <w:r>
        <w:rPr>
          <w:b/>
          <w:sz w:val="28"/>
          <w:szCs w:val="28"/>
          <w:lang w:val="fr-FR"/>
        </w:rPr>
        <w:t xml:space="preserve">- </w:t>
      </w:r>
      <w:r>
        <w:rPr>
          <w:sz w:val="28"/>
          <w:szCs w:val="28"/>
          <w:lang w:val="fr-FR"/>
        </w:rPr>
        <w:t>L</w:t>
      </w:r>
      <w:r>
        <w:rPr>
          <w:sz w:val="28"/>
          <w:szCs w:val="28"/>
          <w:lang w:val="vi-VN"/>
        </w:rPr>
        <w:t xml:space="preserve">uật hành chính Nhật Ban </w:t>
      </w:r>
      <w:r>
        <w:rPr>
          <w:sz w:val="28"/>
          <w:szCs w:val="28"/>
          <w:lang w:val="fr-FR"/>
        </w:rPr>
        <w:t>q</w:t>
      </w:r>
      <w:r>
        <w:rPr>
          <w:sz w:val="28"/>
          <w:szCs w:val="28"/>
          <w:lang w:val="vi-VN"/>
        </w:rPr>
        <w:t>uy định rõ trường hợp các tổ chức, cá nhân có quyền yêu cầu, xem xét lại các QĐHC</w:t>
      </w:r>
      <w:r>
        <w:rPr>
          <w:sz w:val="28"/>
          <w:szCs w:val="28"/>
          <w:lang w:val="fr-FR"/>
        </w:rPr>
        <w:t xml:space="preserve"> </w:t>
      </w:r>
      <w:r>
        <w:rPr>
          <w:sz w:val="28"/>
          <w:szCs w:val="28"/>
          <w:lang w:val="vi-VN"/>
        </w:rPr>
        <w:t xml:space="preserve">đã được ban hành, kể cả tính hợp pháp, tính hợp lý và tính khả thi thông qua con đường khiếu nại tới </w:t>
      </w:r>
      <w:r>
        <w:rPr>
          <w:sz w:val="28"/>
          <w:szCs w:val="28"/>
          <w:lang w:val="fr-FR"/>
        </w:rPr>
        <w:t>CQHC</w:t>
      </w:r>
      <w:r>
        <w:rPr>
          <w:sz w:val="28"/>
          <w:szCs w:val="28"/>
          <w:lang w:val="vi-VN"/>
        </w:rPr>
        <w:t xml:space="preserve"> cấp trên, người có thẩm quyền giải quyết khiếu nại ở cấp cao hơn hoặc khởi kiện tại tòa án có thẩm quyền. Trong trường hợp các tổ chức, cá nhân buộc phải thực hiện một QĐHC trái pháp luật, gây những thiệt hại nhất định về tài sản, danh dự cho các đối tượng có liên quan thì các đối tượng này có thể khởi kiện yêu cầu bồi thường nhà nước. </w:t>
      </w:r>
    </w:p>
    <w:p>
      <w:pPr>
        <w:pStyle w:val="NormalWeb"/>
        <w:spacing w:before="0" w:after="0"/>
        <w:ind w:firstLine="720"/>
        <w:jc w:val="both"/>
        <w:rPr/>
      </w:pPr>
      <w:r>
        <w:rPr>
          <w:sz w:val="28"/>
          <w:szCs w:val="28"/>
          <w:lang w:val="vi-VN"/>
        </w:rPr>
        <w:t xml:space="preserve">Như vậy, đối với cơ chế kiểm soát việc ban hành QĐHC của Nhật Bản đề cao </w:t>
      </w:r>
      <w:r>
        <w:rPr>
          <w:i/>
          <w:sz w:val="28"/>
          <w:szCs w:val="28"/>
          <w:lang w:val="vi-VN"/>
        </w:rPr>
        <w:t>tính hậu kiểm</w:t>
      </w:r>
      <w:r>
        <w:rPr>
          <w:sz w:val="28"/>
          <w:szCs w:val="28"/>
          <w:lang w:val="vi-VN"/>
        </w:rPr>
        <w:t xml:space="preserve"> của QĐHC, đề cao trách nhiệm của các tổ chức, cá nhân công quyền trong việc ban hành QĐHC đảm bảo tính hợp pháp và hợp lý. </w:t>
      </w:r>
    </w:p>
    <w:p>
      <w:pPr>
        <w:pStyle w:val="NormalWeb"/>
        <w:spacing w:before="0" w:after="0"/>
        <w:ind w:firstLine="720"/>
        <w:jc w:val="both"/>
        <w:rPr/>
      </w:pPr>
      <w:r>
        <w:rPr>
          <w:b/>
          <w:sz w:val="28"/>
          <w:szCs w:val="28"/>
          <w:lang w:val="vi-VN"/>
        </w:rPr>
        <w:t>-</w:t>
      </w:r>
      <w:r>
        <w:rPr>
          <w:sz w:val="28"/>
          <w:szCs w:val="28"/>
          <w:lang w:val="vi-VN"/>
        </w:rPr>
        <w:t xml:space="preserve"> Cơ chế kiểm soát việc ban hành QĐHC của Nhật Bản được thực hiện bằng con đường giải quyết khiếu nại và kiện tụng, với một số điểm lưu ý: </w:t>
      </w:r>
    </w:p>
    <w:p>
      <w:pPr>
        <w:pStyle w:val="NormalWeb"/>
        <w:spacing w:before="0" w:after="0"/>
        <w:ind w:firstLine="720"/>
        <w:jc w:val="both"/>
        <w:rPr/>
      </w:pPr>
      <w:r>
        <w:rPr>
          <w:i/>
          <w:sz w:val="28"/>
          <w:szCs w:val="28"/>
          <w:lang w:val="vi-VN"/>
        </w:rPr>
        <w:t>+ Đối với cơ chế kiểm soát bằng con đường giải quyết khiếu nại đối với QĐHC</w:t>
      </w:r>
      <w:r>
        <w:rPr>
          <w:sz w:val="28"/>
          <w:szCs w:val="28"/>
          <w:lang w:val="vi-VN"/>
        </w:rPr>
        <w:t>: (1) Trước hết, khiếu nại hành chính luôn được giải quyết bởi CQHC cấp trên; (2) Ở cấp trung ương hay địa phương tồn tại các cơ quan chuyên môn như hội đồng giải quyết khiếu nại về thuế quốc gia; hội đồng giải quyết khiếu nại về bảo hiểm xã hội; ủy ban thương mại công bằng… hay như cơ quan thanh tra ở một vài địa phương được trao quyền xem xét giải quyết các lĩnh vực nhất định; (3) Khả năng giải quyết vụ việc khiếu nại của CQHC. Cơ quan giải quyết khiếu nại ngay sau khi thụ lí có quyền yêu cầu người khiếu nại và cơ quan, công chức hành chính liên quan cung cấp những chứng cứ viết hoặc những tài liệu khác (có thể là chứng cứ miệng được ghi âm) để làm sáng tỏ vụ án. Cơ quan khiếu nại sau khi nhận đơn sẽ gửi bản photo hoặc băng ghi âm tới cơ quan bị khiếu nại và yêu cầu cung cấp văn bản giải thích trong thời hạn hợp lí. Trong trường hợp cơ quan bị kiện cố tình trì hoãn việc đưa ra văn bản giải thích, cơ quan giải quyết khiếu nại sẽ tiếp tục ra quyết định mới buộc cơ quan này phải thực hiện. Luật Khiếu nại quy định rõ: “</w:t>
      </w:r>
      <w:r>
        <w:rPr>
          <w:i/>
          <w:iCs/>
          <w:sz w:val="28"/>
          <w:szCs w:val="28"/>
          <w:lang w:val="vi-VN"/>
        </w:rPr>
        <w:t>Người khiếu nại không được cản trở hiệu lực thi hành của quyết định bị khiếu nại, quá trình tiếp diễn của các hành vi bị kiện</w:t>
      </w:r>
      <w:r>
        <w:rPr>
          <w:sz w:val="28"/>
          <w:szCs w:val="28"/>
          <w:lang w:val="vi-VN"/>
        </w:rPr>
        <w:t>”. Cơ quan giải quyết khiếu nại khi ra quyết định giải quyết vụ việc được quyền hủy bỏ một phần hoặc toàn bộ quyết định bị khiếu nại, thay quyết định trên bằng quyết định khác hoặc yêu cầu cơ quan bị khiếu nại ra quyết định mới đồng thời tuyên bố hiệu lực thi hành. Trong trường hợp nếu quyết định mới được đưa ra gây cho người khiếu nại ở thế bất lợi hơn hoặc là trong trường hợp quyết định bị khiếu nại bất hợp pháp hoặc không hợp lí nhưng việc hủy bỏ có thể tạo ra những thiệt hại lớn cho lợi ích công thì cơ quan giải quyết khiếu nại căn cứ vào mức độ thiệt hại, có thể bãi bỏ yêu cầu của người khiếu nại nhưng phải ra quyết định tuyên bố là quyết định bị khiếu nại đó là bất hợp pháp hoặc không hợp lí.</w:t>
      </w:r>
    </w:p>
    <w:p>
      <w:pPr>
        <w:pStyle w:val="NormalWeb"/>
        <w:spacing w:before="0" w:after="0"/>
        <w:ind w:firstLine="720"/>
        <w:jc w:val="both"/>
        <w:rPr>
          <w:sz w:val="28"/>
          <w:szCs w:val="28"/>
          <w:lang w:val="vi-VN"/>
        </w:rPr>
      </w:pPr>
      <w:r>
        <w:rPr>
          <w:i/>
          <w:sz w:val="28"/>
          <w:szCs w:val="28"/>
          <w:lang w:val="vi-VN"/>
        </w:rPr>
        <w:t xml:space="preserve">+ Đối với cơ chế kiểm soát bằng con đường khởi kiện ra tòa án: </w:t>
      </w:r>
      <w:r>
        <w:rPr>
          <w:sz w:val="28"/>
          <w:szCs w:val="28"/>
          <w:lang w:val="vi-VN"/>
        </w:rPr>
        <w:t>(1) Thủ tục tiền tố tụng không phải là giai đoạn bắt buộc; (2) Thẩm quyền không giới hạn của tòa án đối với việc phán quyết các QĐHC; (3) Việc phân định thẩm quyền của tòa giải quyết kiện tụng hành chính, cụ thể là hệ thống tòa án hiện tại của Nhật không phân chia theo cấp lãnh thổ hành chính mà được phân chia theo tính chất vụ việc và cấp xét xử. Điều 12 Luật Kiện tụng hành chính năm 1962 (sửa đổi 2005) quy định toà án có thẩm quyền giải quyết là “</w:t>
      </w:r>
      <w:r>
        <w:rPr>
          <w:i/>
          <w:iCs/>
          <w:sz w:val="28"/>
          <w:szCs w:val="28"/>
          <w:lang w:val="vi-VN"/>
        </w:rPr>
        <w:t>Toà án nơi mà CQHC bị kiện có trụ sở, nơi tồn tại bất động sản hoặc CQHC bị kiện phải ở vị trí thấp hơn</w:t>
      </w:r>
      <w:r>
        <w:rPr>
          <w:sz w:val="28"/>
          <w:szCs w:val="28"/>
          <w:lang w:val="vi-VN"/>
        </w:rPr>
        <w:t xml:space="preserve">”. Quy định này nhằm để tránh sự chi phối bởi thẩm quyền quản lí địa phương của CQHC đối với toà án đang thực hiện việc xét xử. Toà phúc thẩm ở 8 thành phố lớn (Tokyo, Kyoto, Osaka, Nagoya, Kyushyu, Chiba, Sendai) có thẩm quyền giải quyết các khiếu kiện đối với quyết định của một số CQHC đặc biệt ở trung ương như Cục sáng chế, Uỷ ban thương mại công bằng, Hội đồng hàng hải…; (4) Về quan điểm bảo vệ lợi ích công và tính hiệu quả của hành chính: Theo Luật Kiện tụng hành chính, hiệu lực pháp lí và việc thi hành QĐHC về nguyên tắc không thể bị trì hoãn bởi kiện tụng. Xuất phát từ quan điểm bảo vệ lợi ích công, tính chủ động và hiệu quả của hoạt động quản lí hành chính, việc quy định như vậy nhằm ngăn ngừa cho các QĐHC không bị trì hoãn thi hành bởi sự lạm quyền của người khởi kiện. Điều 30 quy định rằng với việc tôn trọng quyền tự định đoạt của cơ quan, công chức hành chính, trừ khi nó vượt quá thẩm quyền hoặc có sự lạm dụng công quyền gây thiệt hại, tòa án không được can thiệp vào hoạt động quản lí hành chính. Thêm vào đó, Điều 31 có tên là “Phán quyết tùy hoàn cảnh” (circumstantial judgment) quy định trong trường hợp QĐHC rõ ràng là trái pháp luật nhưng sự hủy bỏ nó có thể làm ảnh hưởng đến lợi ích công, tòa án có quyền bác bỏ việc khiếu kiện mặc dầu phải tuyên bố tính bất hợp pháp của quyết định bị khiếu kiện trong nội dung của bản án. </w:t>
      </w:r>
    </w:p>
    <w:p>
      <w:pPr>
        <w:pStyle w:val="NormalWeb"/>
        <w:spacing w:before="0" w:after="0"/>
        <w:ind w:firstLine="720"/>
        <w:jc w:val="both"/>
        <w:rPr/>
      </w:pPr>
      <w:r>
        <w:rPr>
          <w:i/>
          <w:sz w:val="28"/>
          <w:szCs w:val="28"/>
          <w:lang w:val="vi-VN"/>
        </w:rPr>
        <w:t xml:space="preserve">3.9.2. Kinh nghiệm của Pháp </w:t>
      </w:r>
    </w:p>
    <w:p>
      <w:pPr>
        <w:pStyle w:val="NormalWeb"/>
        <w:spacing w:before="0" w:after="0"/>
        <w:ind w:firstLine="708"/>
        <w:jc w:val="both"/>
        <w:rPr/>
      </w:pPr>
      <w:r>
        <w:rPr>
          <w:sz w:val="28"/>
          <w:szCs w:val="28"/>
          <w:lang w:val="vi-VN"/>
        </w:rPr>
        <w:t xml:space="preserve">Ở Pháp cũng quy định rõ cơ chế kiểm soát QĐHC thông qua giải quyết khiếu nại và kiện tụng. </w:t>
      </w:r>
    </w:p>
    <w:p>
      <w:pPr>
        <w:pStyle w:val="NormalWeb"/>
        <w:spacing w:before="0" w:after="0"/>
        <w:ind w:firstLine="708"/>
        <w:jc w:val="both"/>
        <w:rPr>
          <w:sz w:val="28"/>
          <w:szCs w:val="28"/>
          <w:lang w:val="vi-VN"/>
        </w:rPr>
      </w:pPr>
      <w:r>
        <w:rPr>
          <w:i/>
          <w:sz w:val="28"/>
          <w:szCs w:val="28"/>
          <w:lang w:val="vi-VN"/>
        </w:rPr>
        <w:t xml:space="preserve">- Về chủ thể khiếu nại: </w:t>
      </w:r>
      <w:r>
        <w:rPr>
          <w:sz w:val="28"/>
          <w:szCs w:val="28"/>
          <w:lang w:val="vi-VN"/>
        </w:rPr>
        <w:t xml:space="preserve">Khi một công dân là đối tượng của một QĐHC cá biệt gây bất lợi cho mình, người đó có quyền yêu cầu cơ quan ban hành quyết định thu hồi quyết định đó. Chẳng hạn, một công chức nếu chịu một quyết định xử phạt của cấp trên có quyền yêu cầu cấp trên thu hồi quyết định này. Cơ quan ban hành luôn có thẩm quyền thu hồi quyết định và công dân vẫn có thể yêu cầu cấp cao hơn thu hồi quyết định này. Trong một số trường hợp, người dân bắt buộc phải khiếu nại lên CQHC trước khi khiếu kiện ra Tòa án yêu cầu hủy bỏ QĐHC. Điều này tạo điều kiện thực hiện thủ tục hòa giải giữa CQHC và người dân, hạn chế trường hợp phải đưa vụ việc ra Tòa. </w:t>
      </w:r>
    </w:p>
    <w:p>
      <w:pPr>
        <w:pStyle w:val="NormalWeb"/>
        <w:spacing w:before="0" w:after="0"/>
        <w:ind w:firstLine="708"/>
        <w:jc w:val="both"/>
        <w:rPr/>
      </w:pPr>
      <w:r>
        <w:rPr>
          <w:b/>
          <w:spacing w:val="-2"/>
          <w:sz w:val="28"/>
          <w:szCs w:val="28"/>
          <w:lang w:val="vi-VN"/>
        </w:rPr>
        <w:t>-</w:t>
      </w:r>
      <w:r>
        <w:rPr>
          <w:spacing w:val="-2"/>
          <w:sz w:val="28"/>
          <w:szCs w:val="28"/>
          <w:lang w:val="vi-VN"/>
        </w:rPr>
        <w:t xml:space="preserve"> Các trường hợp ngoại lệ những văn bản không thể bị khiếu kiện ra Tòa án: Nếu CQHC chỉ công bố một thông tin cho người dân thì đó không phải là văn bản hành chính thực sự vì không tạo ra quy định mới nên không thể bị kiện ra Tòa án. Tương tự, nếu CQHC dự kiến sửa đổi một nghị định hoặc một đề án quy hoạch hay kế hoạch xây dựng thì dự thảo đó cũng không thể bị khiếu kiện cho đến khi quyết định thực sự được ban hành; một ví dụ về một biện pháp nội bộ cũng không được khởi kiện ra Tòa án: Bộ Tư pháp muốn thay đổi cơ cấu tổ chức trong Bộ, thay đổi các phòng ban, lập ra một Vụ mới, thì những biện pháp này cũng không thể bị khiếu kiện và Tòa án cũng không bận tâm đến những vấn đề nhỏ nhặt này vì thật sự, chúng cũng không gây thiệt hại gì cho các công chức cả.</w:t>
      </w:r>
    </w:p>
    <w:p>
      <w:pPr>
        <w:pStyle w:val="NormalWeb"/>
        <w:spacing w:before="0" w:after="0"/>
        <w:ind w:firstLine="708"/>
        <w:jc w:val="both"/>
        <w:rPr/>
      </w:pPr>
      <w:r>
        <w:rPr>
          <w:i/>
          <w:sz w:val="28"/>
          <w:szCs w:val="28"/>
          <w:lang w:val="vi-VN"/>
        </w:rPr>
        <w:t>- Về khiếu kiện hành chính:</w:t>
      </w:r>
      <w:r>
        <w:rPr>
          <w:sz w:val="28"/>
          <w:szCs w:val="28"/>
          <w:lang w:val="vi-VN"/>
        </w:rPr>
        <w:t xml:space="preserve"> Tòa án hành chính ở Pháp có vai trò hết sức quan trọng bởi vì nó có thẩm quyền hủy bỏ QĐHC và buộc CQHC bồi thường thiệt hại (nếu có). CQHC luôn ý thức được rằng nếu mình ban hành một quyết định trái pháp luật thì nó có nguy cơ bị Tòa án hành chính hủy bỏ. </w:t>
      </w:r>
    </w:p>
    <w:p>
      <w:pPr>
        <w:pStyle w:val="NormalWeb"/>
        <w:spacing w:before="0" w:after="0"/>
        <w:ind w:firstLine="709"/>
        <w:jc w:val="both"/>
        <w:rPr/>
      </w:pPr>
      <w:r>
        <w:rPr>
          <w:i/>
          <w:sz w:val="28"/>
          <w:szCs w:val="28"/>
        </w:rPr>
        <w:t>3.</w:t>
      </w:r>
      <w:r>
        <w:rPr>
          <w:i/>
          <w:sz w:val="28"/>
          <w:szCs w:val="28"/>
          <w:lang w:val="vi-VN"/>
        </w:rPr>
        <w:t>9.3. Kinh nghiệm của Đức</w:t>
      </w:r>
    </w:p>
    <w:p>
      <w:pPr>
        <w:pStyle w:val="NormalWeb"/>
        <w:spacing w:before="0" w:after="0"/>
        <w:ind w:firstLine="708"/>
        <w:jc w:val="both"/>
        <w:rPr>
          <w:sz w:val="28"/>
          <w:szCs w:val="28"/>
          <w:lang w:val="vi-VN"/>
        </w:rPr>
      </w:pPr>
      <w:r>
        <w:rPr>
          <w:sz w:val="28"/>
          <w:szCs w:val="28"/>
          <w:lang w:val="vi-VN"/>
        </w:rPr>
        <w:t>Bên cạnh cơ chế giải quyết khiếu nại theo thủ tục hành chính, Đức đã xây dựng mô hình tòa án hành chính độc lập tồn tại song song với hệ thống tòa án thường để kiểm soát tính hợp pháp của QĐHC. TAHCTC chỉ có nhiệm vụ xét xử các vụ kiện hành chính mà không có chức năng tư vấn cho Chính phủ như mô hình Hội đồng nhà nước của Pháp xuất phát từ quan điểm cho rằng cơ quan tài phán hành chính phải hoàn toàn độc lập với Chính phủ mới bảo đảm được tính công bằng, khách quan. Bên cạnh đó, khác với tòa án hành chính Pháp có thể xem xét các vụ việc bồi thường thiệt hại, TAHC của Đức chỉ xem xét tính hợp pháp của các quyết định, hành vi hành chính, còn việc yêu cầu bồi thường sẽ do tòa án dân sự giải quyết.</w:t>
      </w:r>
    </w:p>
    <w:p>
      <w:pPr>
        <w:pStyle w:val="NormalWeb"/>
        <w:spacing w:before="0" w:after="0"/>
        <w:ind w:firstLine="708"/>
        <w:jc w:val="both"/>
        <w:rPr/>
      </w:pPr>
      <w:r>
        <w:rPr>
          <w:sz w:val="28"/>
          <w:szCs w:val="28"/>
          <w:lang w:val="vi-VN"/>
        </w:rPr>
        <w:t>Đối với một số nước thuộc hệ thống luật Anh – Mỹ có hình thức kiểm soát việc ban hành QĐHC thông qua cơ chế xem xét giải quyết của cơ quan tài phán nửa tư pháp “quasi-judicial organ” (hay còn gọi là trọng tài hành chính, administrative tribunal). Ở Việt Nam, mô hình Hội đồng giải quyết vụ việc cạnh tranh (đang tồn tại thuộc Bộ Công thương) hoặc mô hình cơ quan tài phán đất đai, mô hình cơ quan tài phán hành chính trực thuộc Chính phủ quản lý như Đề án của Thanh tra Chính phủ trước đây được xem là sự phát triển của mô hình cơ quan tài phán hành chính nằm ngoài tòa án, nhằm đa dạng hóa các kênh cho người dân có thể chọn lựa khi đề nghị xem xét các QĐHC, HVHC của CQHC có dấu hiệu trái pháp luật hoặc bất hợp lý./.</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Xem Quyết định số 1193/QĐ-TTg ngày 22/7/2014 của Thủ tướng Chính phủ về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w:t>
      </w:r>
    </w:p>
  </w:footnote>
  <w:footnote w:id="3">
    <w:p>
      <w:pPr>
        <w:pStyle w:val="Footnote"/>
        <w:jc w:val="both"/>
        <w:rPr/>
      </w:pPr>
      <w:r>
        <w:rPr>
          <w:rStyle w:val="FootnoteCharacters"/>
        </w:rPr>
        <w:footnoteRef/>
      </w:r>
      <w:r>
        <w:rPr/>
        <w:t xml:space="preserve"> </w:t>
      </w:r>
      <w:r>
        <w:rPr/>
        <w:t>Xem John Gillespie, Land Law Subsystem: Urban Vietnam as a Case Study, Pacific Rim Law and policy Journal, tr.555 (1998)</w:t>
      </w:r>
    </w:p>
  </w:footnote>
  <w:footnote w:id="4">
    <w:p>
      <w:pPr>
        <w:pStyle w:val="Footnote"/>
        <w:rPr/>
      </w:pPr>
      <w:r>
        <w:rPr>
          <w:rStyle w:val="FootnoteCharacters"/>
        </w:rPr>
        <w:footnoteRef/>
      </w:r>
      <w:r>
        <w:rPr/>
        <w:t xml:space="preserve"> </w:t>
      </w:r>
      <w:r>
        <w:rPr/>
        <w:t>Xem Muroi Tsutomu, Introduction to Contemporary Administrative Law, Houritsu Bunka, tr.45 (2005)</w:t>
      </w:r>
    </w:p>
  </w:footnote>
  <w:footnote w:id="5">
    <w:p>
      <w:pPr>
        <w:pStyle w:val="Normal"/>
        <w:spacing w:lineRule="auto" w:line="264"/>
        <w:jc w:val="both"/>
        <w:rPr/>
      </w:pPr>
      <w:r>
        <w:rPr>
          <w:rStyle w:val="FootnoteCharacters"/>
        </w:rPr>
        <w:footnoteRef/>
      </w:r>
      <w:r>
        <w:rPr>
          <w:sz w:val="20"/>
          <w:szCs w:val="20"/>
        </w:rPr>
        <w:t xml:space="preserve"> </w:t>
      </w:r>
      <w:r>
        <w:rPr>
          <w:rFonts w:eastAsia=".VnTime"/>
          <w:i/>
          <w:sz w:val="20"/>
          <w:szCs w:val="20"/>
          <w:lang w:val="vi-VN"/>
        </w:rPr>
        <w:t>Hội đồng lập pháp địa phương</w:t>
      </w:r>
      <w:r>
        <w:rPr>
          <w:rFonts w:eastAsia=".VnTime"/>
          <w:b/>
          <w:sz w:val="20"/>
          <w:szCs w:val="20"/>
          <w:lang w:val="vi-VN"/>
        </w:rPr>
        <w:t xml:space="preserve"> </w:t>
      </w:r>
      <w:r>
        <w:rPr>
          <w:rFonts w:eastAsia=".VnTime"/>
          <w:sz w:val="20"/>
          <w:szCs w:val="20"/>
          <w:lang w:val="vi-VN"/>
        </w:rPr>
        <w:t>được phân biệt với Hội đồng địa phương thực thi quyền hành pháp, không được ban hành QĐHC như loại cơ quan này mà ban hành các văn bản quy phạm pháp luật thực hiện tại địa phương và được thành lập ở 47 tỉnh, thành phố trực thuộc Trung ương trên toàn lãnh thổ Nhật Bản (</w:t>
      </w:r>
      <w:r>
        <w:rPr>
          <w:rFonts w:eastAsia=".VnTime"/>
          <w:i/>
          <w:sz w:val="20"/>
          <w:szCs w:val="20"/>
          <w:lang w:val="vi-VN"/>
        </w:rPr>
        <w:t>1 Tô  - Tokyo to, 1 Đô - Hokkaido, 2 Fư  - Osaka và Gifu và 43 Kên</w:t>
      </w:r>
      <w:r>
        <w:rPr>
          <w:rFonts w:eastAsia=".VnTime"/>
          <w:sz w:val="20"/>
          <w:szCs w:val="20"/>
          <w:lang w:val="vi-VN"/>
        </w:rPr>
        <w:t xml:space="preserve">  </w:t>
      </w:r>
    </w:p>
    <w:p>
      <w:pPr>
        <w:pStyle w:val="Footnote"/>
        <w:rPr>
          <w:rFonts w:eastAsia=".VnTime"/>
          <w:sz w:val="20"/>
          <w:szCs w:val="20"/>
          <w:lang w:val="vi-VN"/>
        </w:rPr>
      </w:pPr>
      <w:r>
        <w:rPr>
          <w:rFonts w:eastAsia=".VnTime"/>
          <w:sz w:val="20"/>
          <w:szCs w:val="20"/>
          <w:lang w:val="vi-VN"/>
        </w:rPr>
      </w:r>
    </w:p>
  </w:footnote>
  <w:footnote w:id="6">
    <w:p>
      <w:pPr>
        <w:pStyle w:val="Normal"/>
        <w:spacing w:lineRule="auto" w:line="264"/>
        <w:jc w:val="both"/>
        <w:rPr/>
      </w:pPr>
      <w:r>
        <w:rPr>
          <w:rStyle w:val="FootnoteCharacters"/>
        </w:rPr>
        <w:footnoteRef/>
      </w:r>
      <w:r>
        <w:rPr>
          <w:sz w:val="20"/>
          <w:szCs w:val="20"/>
          <w:lang w:val="vi-VN"/>
        </w:rPr>
        <w:t xml:space="preserve"> </w:t>
      </w:r>
      <w:r>
        <w:rPr>
          <w:i/>
          <w:iCs/>
          <w:sz w:val="20"/>
          <w:szCs w:val="20"/>
          <w:lang w:val="vi-VN"/>
        </w:rPr>
        <w:t>Tổng thống Cộng hòa Pháp</w:t>
      </w:r>
      <w:r>
        <w:rPr>
          <w:sz w:val="20"/>
          <w:szCs w:val="20"/>
          <w:lang w:val="vi-VN"/>
        </w:rPr>
        <w:t xml:space="preserve"> (các sắc lệnh): các thẩm quyền ban hành riêng được quy định trong Hiến pháp; thông thường là các sắc lệnh bổ nhiệm; </w:t>
      </w:r>
      <w:r>
        <w:rPr>
          <w:i/>
          <w:iCs/>
          <w:sz w:val="20"/>
          <w:szCs w:val="20"/>
          <w:lang w:val="vi-VN"/>
        </w:rPr>
        <w:t>Thủ tướng và Chính phủ</w:t>
      </w:r>
      <w:r>
        <w:rPr>
          <w:sz w:val="20"/>
          <w:szCs w:val="20"/>
          <w:lang w:val="vi-VN"/>
        </w:rPr>
        <w:t xml:space="preserve"> (các nghị định): các thẩm quyền ban hành được quy định trong Hiến pháp; các </w:t>
      </w:r>
      <w:r>
        <w:rPr>
          <w:iCs/>
          <w:spacing w:val="-2"/>
          <w:sz w:val="20"/>
          <w:szCs w:val="20"/>
          <w:lang w:val="vi-VN"/>
        </w:rPr>
        <w:t>QĐHC</w:t>
      </w:r>
      <w:r>
        <w:rPr>
          <w:sz w:val="20"/>
          <w:szCs w:val="20"/>
          <w:lang w:val="vi-VN"/>
        </w:rPr>
        <w:t xml:space="preserve">quy phạm chủ yếu do các cơ quan này ban hành; </w:t>
      </w:r>
      <w:r>
        <w:rPr>
          <w:i/>
          <w:iCs/>
          <w:sz w:val="20"/>
          <w:szCs w:val="20"/>
          <w:lang w:val="vi-VN"/>
        </w:rPr>
        <w:t xml:space="preserve">Bộ trưởng </w:t>
      </w:r>
      <w:r>
        <w:rPr>
          <w:sz w:val="20"/>
          <w:szCs w:val="20"/>
          <w:lang w:val="vi-VN"/>
        </w:rPr>
        <w:t>(các quyết định): các thẩm quyền ban hành được quy định trong sắc lệnh; ban hành các quy định tổ chức các vụ và các quy định cá biệt liên quan đến các công chức</w:t>
      </w:r>
    </w:p>
  </w:footnote>
  <w:footnote w:id="7">
    <w:p>
      <w:pPr>
        <w:pStyle w:val="Normal"/>
        <w:spacing w:lineRule="auto" w:line="264"/>
        <w:jc w:val="both"/>
        <w:rPr/>
      </w:pPr>
      <w:r>
        <w:rPr>
          <w:rStyle w:val="FootnoteCharacters"/>
        </w:rPr>
        <w:footnoteRef/>
      </w:r>
      <w:r>
        <w:rPr>
          <w:sz w:val="20"/>
          <w:szCs w:val="20"/>
          <w:lang w:val="vi-VN"/>
        </w:rPr>
        <w:t xml:space="preserve"> </w:t>
      </w:r>
      <w:r>
        <w:rPr>
          <w:i/>
          <w:iCs/>
          <w:sz w:val="20"/>
          <w:szCs w:val="20"/>
          <w:lang w:val="vi-VN"/>
        </w:rPr>
        <w:t>Tỉnh trưởng hoặc Vùng trưởng</w:t>
      </w:r>
      <w:r>
        <w:rPr>
          <w:i/>
          <w:sz w:val="20"/>
          <w:szCs w:val="20"/>
          <w:lang w:val="vi-VN"/>
        </w:rPr>
        <w:t xml:space="preserve"> và </w:t>
      </w:r>
      <w:r>
        <w:rPr>
          <w:i/>
          <w:iCs/>
          <w:sz w:val="20"/>
          <w:szCs w:val="20"/>
          <w:lang w:val="vi-VN"/>
        </w:rPr>
        <w:t>Quận trưởng</w:t>
      </w:r>
      <w:r>
        <w:rPr>
          <w:iCs/>
          <w:sz w:val="20"/>
          <w:szCs w:val="20"/>
          <w:lang w:val="vi-VN"/>
        </w:rPr>
        <w:t xml:space="preserve"> </w:t>
      </w:r>
      <w:r>
        <w:rPr>
          <w:sz w:val="20"/>
          <w:szCs w:val="20"/>
          <w:lang w:val="vi-VN"/>
        </w:rPr>
        <w:t xml:space="preserve">ban hành các quyết định được quy định trong luật hoặc nghị định; ban hành các quyết định liên quan đến nhiều xã hoặc toàn tỉnh, các quyết định liên quan đến việc tổ chức các sở, ban, ngành, các quy định cá biệt liên quan đến các viên chức của mình; </w:t>
      </w:r>
      <w:r>
        <w:rPr>
          <w:i/>
          <w:iCs/>
          <w:sz w:val="20"/>
          <w:szCs w:val="20"/>
          <w:lang w:val="vi-VN"/>
        </w:rPr>
        <w:t>Người đứng đầu các sở, ban, ngành</w:t>
      </w:r>
      <w:r>
        <w:rPr>
          <w:sz w:val="20"/>
          <w:szCs w:val="20"/>
          <w:lang w:val="vi-VN"/>
        </w:rPr>
        <w:t>: dưới sự quản lý của tỉnh trưởng hoặc vùng trưởng, điều hành các cơ quan của Nhà nước tại địa phương (quy hoạch và xây dựng, lao động, y tế, …); ban hành các quyết định; tổ chức các sở, ban, ngành. C</w:t>
      </w:r>
      <w:r>
        <w:rPr>
          <w:spacing w:val="-8"/>
          <w:sz w:val="20"/>
          <w:szCs w:val="20"/>
          <w:lang w:val="vi-VN"/>
        </w:rPr>
        <w:t xml:space="preserve">ác chính quyền địa phương ban hành QĐHC trong các lĩnh vực thuộc thẩm quyền của mình, bao gồm: các </w:t>
      </w:r>
      <w:r>
        <w:rPr>
          <w:sz w:val="20"/>
          <w:szCs w:val="20"/>
          <w:lang w:val="vi-VN"/>
        </w:rPr>
        <w:t>QĐHC quy phạm: chẳng hạn như tổ chức giao thông trong tỉnh, các quy định về xây dựng trong xã; các QĐHC cá biệt: thường liên quan đến các công chức của địa phương đó</w:t>
      </w:r>
    </w:p>
  </w:footnote>
  <w:footnote w:id="8">
    <w:p>
      <w:pPr>
        <w:pStyle w:val="Footnote"/>
        <w:jc w:val="both"/>
        <w:rPr/>
      </w:pPr>
      <w:r>
        <w:rPr>
          <w:rStyle w:val="FootnoteCharacters"/>
        </w:rPr>
        <w:footnoteRef/>
      </w:r>
      <w:r>
        <w:rPr>
          <w:lang w:val="vi-VN"/>
        </w:rPr>
        <w:t xml:space="preserve"> </w:t>
      </w:r>
      <w:r>
        <w:rPr>
          <w:lang w:val="vi-VN"/>
        </w:rPr>
        <w:t>Đây là các cơ quan Nhà nước nhưng hoạt động một cách độc lập (không chịu sự quản lý theo thứ bậc của một Bộ trưởng), mô phỏng theo các Cơ quan độc lập của Hoa Kỳ. Các cơ quan này ban hành các QĐHC quy phạm và cá biệt trong lĩnh vực thuộc thẩm quyền của minh</w:t>
      </w:r>
    </w:p>
  </w:footnote>
  <w:footnote w:id="9">
    <w:p>
      <w:pPr>
        <w:pStyle w:val="Normal"/>
        <w:spacing w:lineRule="auto" w:line="264"/>
        <w:jc w:val="both"/>
        <w:rPr/>
      </w:pPr>
      <w:r>
        <w:rPr>
          <w:rStyle w:val="FootnoteCharacters"/>
        </w:rPr>
        <w:footnoteRef/>
      </w:r>
      <w:r>
        <w:rPr>
          <w:sz w:val="20"/>
          <w:szCs w:val="20"/>
          <w:lang w:val="vi-VN"/>
        </w:rPr>
        <w:t xml:space="preserve"> </w:t>
      </w:r>
      <w:r>
        <w:rPr>
          <w:sz w:val="20"/>
          <w:szCs w:val="20"/>
          <w:lang w:val="vi-VN"/>
        </w:rPr>
        <w:t>Ví dụ như Hội đồng cạnh tranh, cơ quan quản lý thị trường tài chính, Ủy ban quản lý năng lượng, Cơ quan quản lý truyền thông điện tử và bưu điện, …</w:t>
      </w:r>
    </w:p>
  </w:footnote>
  <w:footnote w:id="10">
    <w:p>
      <w:pPr>
        <w:pStyle w:val="Footnote"/>
        <w:rPr/>
      </w:pPr>
      <w:r>
        <w:rPr>
          <w:rStyle w:val="FootnoteCharacters"/>
        </w:rPr>
        <w:footnoteRef/>
      </w:r>
      <w:r>
        <w:rPr>
          <w:lang w:val="vi-VN"/>
        </w:rPr>
        <w:t xml:space="preserve"> </w:t>
      </w:r>
      <w:r>
        <w:rPr>
          <w:lang w:val="vi-VN"/>
        </w:rPr>
        <w:t xml:space="preserve">Ví dụ như Hội đồng nghe nhìn tối cao, Ủy ban quốc gia về tin học và các quyền tự do, Ủy ban tiếp cận tài liệu hành chính, Cơ quan tối cao chống phân biệt đối xử </w:t>
      </w:r>
    </w:p>
  </w:footnote>
  <w:footnote w:id="11">
    <w:p>
      <w:pPr>
        <w:pStyle w:val="NormalWeb"/>
        <w:spacing w:lineRule="auto" w:line="264" w:before="0" w:after="0"/>
        <w:jc w:val="both"/>
        <w:rPr/>
      </w:pPr>
      <w:r>
        <w:rPr>
          <w:rStyle w:val="FootnoteCharacters"/>
        </w:rPr>
        <w:footnoteRef/>
      </w:r>
      <w:r>
        <w:rPr>
          <w:sz w:val="20"/>
          <w:szCs w:val="20"/>
          <w:lang w:val="vi-VN"/>
        </w:rPr>
        <w:t xml:space="preserve"> </w:t>
      </w:r>
      <w:r>
        <w:rPr>
          <w:sz w:val="20"/>
          <w:szCs w:val="20"/>
          <w:lang w:val="vi-VN"/>
        </w:rPr>
        <w:t xml:space="preserve">Bao gồm: (1) </w:t>
      </w:r>
      <w:r>
        <w:rPr>
          <w:i/>
          <w:sz w:val="20"/>
          <w:szCs w:val="20"/>
          <w:lang w:val="vi-VN"/>
        </w:rPr>
        <w:t xml:space="preserve">Các tổ chức hành chính sự nghiệp </w:t>
      </w:r>
      <w:r>
        <w:rPr>
          <w:i/>
          <w:iCs/>
          <w:sz w:val="20"/>
          <w:szCs w:val="20"/>
          <w:lang w:val="vi-VN"/>
        </w:rPr>
        <w:t xml:space="preserve">cấp quốc gia: </w:t>
      </w:r>
      <w:r>
        <w:rPr>
          <w:sz w:val="20"/>
          <w:szCs w:val="20"/>
          <w:lang w:val="vi-VN"/>
        </w:rPr>
        <w:t xml:space="preserve">Quỹ bảo hiểm xã hội, Cơ quan việc làm, Trung tâm dự báo khí tượng thủy văn Cộng hòa Pháp, các trường đại học lớn, một số bảo tàng (như bảo tàng Louvre); (2) </w:t>
      </w:r>
      <w:r>
        <w:rPr>
          <w:i/>
          <w:sz w:val="20"/>
          <w:szCs w:val="20"/>
          <w:lang w:val="vi-VN"/>
        </w:rPr>
        <w:t>Các tổ chức hành chính sự nghiệp cấp địa phương</w:t>
      </w:r>
      <w:r>
        <w:rPr>
          <w:i/>
          <w:iCs/>
          <w:sz w:val="20"/>
          <w:szCs w:val="20"/>
          <w:lang w:val="vi-VN"/>
        </w:rPr>
        <w:t xml:space="preserve">: </w:t>
      </w:r>
      <w:r>
        <w:rPr>
          <w:sz w:val="20"/>
          <w:szCs w:val="20"/>
          <w:lang w:val="vi-VN"/>
        </w:rPr>
        <w:t xml:space="preserve">các bệnh viện, các trường trung học phổ thông, trung học cơ sở, trường tiểu học …  </w:t>
      </w:r>
    </w:p>
  </w:footnote>
  <w:footnote w:id="12">
    <w:p>
      <w:pPr>
        <w:pStyle w:val="Normal"/>
        <w:spacing w:lineRule="auto" w:line="264"/>
        <w:jc w:val="both"/>
        <w:rPr/>
      </w:pPr>
      <w:r>
        <w:rPr>
          <w:rStyle w:val="FootnoteCharacters"/>
        </w:rPr>
        <w:footnoteRef/>
      </w:r>
      <w:r>
        <w:rPr>
          <w:sz w:val="20"/>
          <w:szCs w:val="20"/>
          <w:lang w:val="vi-VN"/>
        </w:rPr>
        <w:t xml:space="preserve"> </w:t>
      </w:r>
      <w:r>
        <w:rPr>
          <w:sz w:val="20"/>
          <w:szCs w:val="20"/>
          <w:lang w:val="vi-VN"/>
        </w:rPr>
        <w:t xml:space="preserve">Đó có thể là các hiệp hội, các tổ chức nghề nghiệp, v.v… ban hành các </w:t>
      </w:r>
      <w:r>
        <w:rPr>
          <w:iCs/>
          <w:spacing w:val="-2"/>
          <w:sz w:val="20"/>
          <w:szCs w:val="20"/>
          <w:lang w:val="vi-VN"/>
        </w:rPr>
        <w:t>QĐHC</w:t>
      </w:r>
      <w:r>
        <w:rPr>
          <w:sz w:val="20"/>
          <w:szCs w:val="20"/>
          <w:lang w:val="vi-VN"/>
        </w:rPr>
        <w:t xml:space="preserve">trong trường hợp họ thực hiện một nhiệm vụ vì lợi ích công dưới sự kiểm soát của một cơ quan công quyền. Các tổ chức này hoạt động trong nhiều lĩnh vực đa dạng. </w:t>
      </w:r>
      <w:r>
        <w:rPr>
          <w:i/>
          <w:iCs/>
          <w:sz w:val="20"/>
          <w:szCs w:val="20"/>
          <w:lang w:val="vi-VN"/>
        </w:rPr>
        <w:t>Ví dụ:</w:t>
      </w:r>
      <w:r>
        <w:rPr>
          <w:sz w:val="20"/>
          <w:szCs w:val="20"/>
          <w:lang w:val="vi-VN"/>
        </w:rPr>
        <w:t xml:space="preserve"> các liên đoàn thể thao, các nghiệp đoàn (các bác sĩ, các nha sĩ v.v…), các hiệp hội bên cạnh các Thị chính (quản lý một bể bơi, một khu nhà ở), các văn phòng Nhà cho thuê giá rẻ, Công ty Phát triển đất đai và khu định cư nông thôn.  </w:t>
      </w:r>
    </w:p>
    <w:p>
      <w:pPr>
        <w:pStyle w:val="Footnote"/>
        <w:rPr>
          <w:sz w:val="20"/>
          <w:szCs w:val="20"/>
          <w:lang w:val="vi-VN"/>
        </w:rPr>
      </w:pPr>
      <w:r>
        <w:rPr>
          <w:sz w:val="20"/>
          <w:szCs w:val="20"/>
          <w:lang w:val="vi-VN"/>
        </w:rPr>
      </w:r>
    </w:p>
  </w:footnote>
  <w:footnote w:id="13">
    <w:p>
      <w:pPr>
        <w:pStyle w:val="Footnote"/>
        <w:jc w:val="both"/>
        <w:rPr/>
      </w:pPr>
      <w:r>
        <w:rPr>
          <w:rStyle w:val="FootnoteCharacters"/>
        </w:rPr>
        <w:footnoteRef/>
      </w:r>
      <w:r>
        <w:rPr>
          <w:lang w:val="vi-VN"/>
        </w:rPr>
        <w:t xml:space="preserve"> </w:t>
      </w:r>
      <w:r>
        <w:rPr>
          <w:lang w:val="vi-VN"/>
        </w:rPr>
        <w:t>Theo Báo cáo tại Hội thảo chia sẻ kinh nghiệm của Hungary về ban hành QĐHC do Vụ PL Hình sự - Hành chính tổ chức vào ngày 24/3/2013</w:t>
      </w:r>
    </w:p>
  </w:footnote>
  <w:footnote w:id="14">
    <w:p>
      <w:pPr>
        <w:pStyle w:val="Normal"/>
        <w:spacing w:lineRule="auto" w:line="264"/>
        <w:jc w:val="both"/>
        <w:rPr/>
      </w:pPr>
      <w:r>
        <w:rPr>
          <w:rStyle w:val="FootnoteCharacters"/>
        </w:rPr>
        <w:footnoteRef/>
      </w:r>
      <w:r>
        <w:rPr>
          <w:sz w:val="20"/>
          <w:szCs w:val="20"/>
          <w:lang w:val="vi-VN"/>
        </w:rPr>
        <w:t xml:space="preserve"> </w:t>
      </w:r>
      <w:r>
        <w:rPr>
          <w:sz w:val="20"/>
          <w:szCs w:val="20"/>
          <w:lang w:val="vi-VN"/>
        </w:rPr>
        <w:t xml:space="preserve">Dù sao, khi thấy rằng một quyết định có ảnh hưởng lớn đến các công ty thuộc một lĩnh vực nào đó, Chính phủ thường có xu hướng tự tham vấn các công ty thuộc lĩnh vực có liên quan ngay cả khi việc tham vấn không được pháp luật quy định. Nhưng nếu pháp luật có quy định và có một cơ quan tư vấn chính thức do các ngành công nghiệp trong lĩnh vực liên quan chỉ định thì cơ quan đó sẽ được Chính phủ tham vấn. </w:t>
      </w:r>
    </w:p>
    <w:p>
      <w:pPr>
        <w:pStyle w:val="Footnote"/>
        <w:rPr>
          <w:sz w:val="20"/>
          <w:szCs w:val="20"/>
          <w:lang w:val="vi-VN"/>
        </w:rPr>
      </w:pPr>
      <w:r>
        <w:rPr>
          <w:sz w:val="20"/>
          <w:szCs w:val="20"/>
          <w:lang w:val="vi-VN"/>
        </w:rPr>
      </w:r>
    </w:p>
  </w:footnote>
  <w:footnote w:id="15">
    <w:p>
      <w:pPr>
        <w:pStyle w:val="Normal"/>
        <w:spacing w:lineRule="auto" w:line="264"/>
        <w:jc w:val="both"/>
        <w:rPr/>
      </w:pPr>
      <w:r>
        <w:rPr>
          <w:rStyle w:val="FootnoteCharacters"/>
        </w:rPr>
        <w:footnoteRef/>
      </w:r>
      <w:r>
        <w:rPr>
          <w:spacing w:val="-4"/>
          <w:sz w:val="20"/>
          <w:szCs w:val="20"/>
          <w:lang w:val="vi-VN"/>
        </w:rPr>
        <w:t xml:space="preserve"> </w:t>
      </w:r>
      <w:r>
        <w:rPr>
          <w:spacing w:val="-4"/>
          <w:sz w:val="20"/>
          <w:szCs w:val="20"/>
          <w:lang w:val="vi-VN"/>
        </w:rPr>
        <w:t xml:space="preserve">Khi có một cuộc điều tra về lợi ích công, Chính phủ hoặc Tỉnh trưởng (nếu ở cấp địa phương) sẽ chỉ định một ủy viên điều tra, có nghĩa là người chịu trách nhiệm chỉ đạo điều tra công khai. Thông qua báo chí hoặc bảng niêm yết, người dân biết được về dự án, về cuộc điều tra công khai cũng như những nơi mà họ có thể tra cứu hồ sơ dự án, các đề án cũng như những việc mà cơ quan hành chính chuẩn bị thực hiện. Tại những nơi đó, người dân có thể viết mọi nhận xét của mình vào “Sổ tiếp nhận ý kiến người dân”. Kết thúc cuộc điều tra, ủy viên điều tra sẽ làm báo cáo và cho ý kiến của mình về việc ủng hộ hoặc phản đối đối với dự án. CQHC không bắt buộc phải tuân theo ý kiến tham vấn của người dân cũng như ý kiến của ủy viên điều tra. Nhưng khi ủy viên điều tra phản đối dự án, thông thường cơ quan hành chính sẽ tuân theo ý kiến của ủy viên điều tra (mặc dù CQHC có thể không tuân theo). Họ cho rằng ủy viên điều tra phản đối dự án vì những lý do thực sự nghiêm trọng. Chính CQHC chỉ định các ủy viên điều tra. Điều đó có nghĩa là nếu việc điều tra được tiến hành ở cấp quốc gia thì Chính phủ sẽ chỉ định các ủy viên điều tra; nếu việc điều tra được tiến hành trong phạm vi một tỉnh hoặc một xã thì tỉnh trưởng sẽ chỉ định ủy viên điều tra. Điểm cần lưu ý là, mặc dù được Chính phủ chỉ định nhưng ủy viên điều tra hoạt động một cách độc lập. Điều đó có nghĩa là khi được chỉ định, ủy viên điều tra sẽ làm việc hoàn toàn độc lập, không ràng buộc, sẽ trao đổi và lấy ý kiến của tất cả những người mà ủy viên điều tra cho là cần thiết. </w:t>
      </w:r>
    </w:p>
    <w:p>
      <w:pPr>
        <w:pStyle w:val="Footnote"/>
        <w:rPr>
          <w:spacing w:val="-4"/>
          <w:sz w:val="20"/>
          <w:szCs w:val="20"/>
          <w:lang w:val="vi-VN"/>
        </w:rPr>
      </w:pPr>
      <w:r>
        <w:rPr>
          <w:spacing w:val="-4"/>
          <w:sz w:val="20"/>
          <w:szCs w:val="20"/>
          <w:lang w:val="vi-VN"/>
        </w:rPr>
      </w:r>
    </w:p>
  </w:footnote>
  <w:footnote w:id="16">
    <w:p>
      <w:pPr>
        <w:pStyle w:val="Footnote"/>
        <w:jc w:val="both"/>
        <w:rPr/>
      </w:pPr>
      <w:r>
        <w:rPr>
          <w:rStyle w:val="FootnoteCharacters"/>
        </w:rPr>
        <w:footnoteRef/>
      </w:r>
      <w:r>
        <w:rPr>
          <w:lang w:val="vi-VN"/>
        </w:rPr>
        <w:t xml:space="preserve"> </w:t>
      </w:r>
      <w:r>
        <w:rPr>
          <w:lang w:val="vi-VN"/>
        </w:rPr>
        <w:t>Thảo luận công khai chỉ được tiến hành khi có các dự án lớn “vì lợi ích quốc gia”, được toàn thể người dân quan tâm, chẳng hạn như dự án xây dựng đường tàu tốc hành TGV, sân bay quốc tế, đường dây điện cao áp, ống dẫn khí đốt, ống dẫn dầu…</w:t>
      </w:r>
    </w:p>
  </w:footnote>
  <w:footnote w:id="17">
    <w:p>
      <w:pPr>
        <w:pStyle w:val="Footnote"/>
        <w:rPr/>
      </w:pPr>
      <w:r>
        <w:rPr>
          <w:rStyle w:val="FootnoteCharacters"/>
        </w:rPr>
        <w:footnoteRef/>
      </w:r>
      <w:r>
        <w:rPr>
          <w:lang w:val="vi-VN"/>
        </w:rPr>
        <w:t xml:space="preserve"> </w:t>
      </w:r>
      <w:r>
        <w:rPr>
          <w:lang w:val="vi-VN"/>
        </w:rPr>
        <w:t>Xem Điều 43 Luật Thủ tục hành chính của Cộng hòa liên bang Đức</w:t>
      </w:r>
    </w:p>
  </w:footnote>
  <w:footnote w:id="18">
    <w:p>
      <w:pPr>
        <w:pStyle w:val="NormalWeb"/>
        <w:spacing w:lineRule="auto" w:line="264" w:before="0" w:after="0"/>
        <w:jc w:val="both"/>
        <w:rPr/>
      </w:pPr>
      <w:r>
        <w:rPr>
          <w:rStyle w:val="FootnoteCharacters"/>
        </w:rPr>
        <w:footnoteRef/>
      </w:r>
      <w:r>
        <w:rPr>
          <w:sz w:val="20"/>
          <w:szCs w:val="20"/>
          <w:lang w:val="vi-VN"/>
        </w:rPr>
        <w:t xml:space="preserve"> </w:t>
      </w:r>
      <w:r>
        <w:rPr>
          <w:sz w:val="20"/>
          <w:szCs w:val="20"/>
          <w:lang w:val="vi-VN"/>
        </w:rPr>
        <w:t xml:space="preserve">Đôi khi, người dân cũng không biết là các tài liệu liên quan đến mình nằm trong tập tin nào nên Pháp đã thành lập Ủy ban quốc gia về Tin học và các Quyền tự do (CNIL) để giúp người dân tiếp cận và đính chính các thông tin liên quan đến mình. Cần phải có những cơ quan độc lập để giải quyết những vấn đề có liên quan. Ủy ban tiếp cận các tài liệu hành chính chính là một cơ quan như vậy, các thành viên của Ủy ban do Nhà nước bổ nhiệm nhưng lại hoạt động một cách độc lập, mọi quyết định của Ủy ban thông qua đều không chịu sự giám sát của Nhà nước. Ngoài ra, có các cơ quan khác như Ủy ban nghe nhìn quốc gia cũng phụ trách các vấn đề liên quan đến phát thanh truyền hình, Cơ quan quản lý sử dụng năng lượng, Cơ quan viễn thông và điện thoại, trong mọi lĩnh vực đều có các cơ quan độc lập như vậy nhằm bảo vệ các quyền và quyền tự do của công dân trước CQH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w:basedOn w:val="DefaultParagraphFont"/>
    <w:qFormat/>
    <w:rPr>
      <w:lang w:val="en-US" w:bidi="ar-SA"/>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jc w:val="both"/>
    </w:pPr>
    <w:rPr/>
  </w:style>
  <w:style w:type="paragraph" w:styleId="Normalp">
    <w:name w:val="normal-p"/>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1:00Z</dcterms:created>
  <dc:creator>User</dc:creator>
  <dc:description/>
  <cp:keywords/>
  <dc:language>en-US</dc:language>
  <cp:lastModifiedBy>User</cp:lastModifiedBy>
  <cp:lastPrinted>2013-12-20T09:51:00Z</cp:lastPrinted>
  <dcterms:modified xsi:type="dcterms:W3CDTF">2015-05-29T11:11:00Z</dcterms:modified>
  <cp:revision>2</cp:revision>
  <dc:subject/>
  <dc:title>KINH NGHIỆM QUỐC TẾ VỀ VẤN ĐỀ BAN HÀNH </dc:title>
</cp:coreProperties>
</file>